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1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Юбилейни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ab/>
        <w:tab/>
        <w:tab/>
        <w:tab/>
        <w:tab/>
        <w:tab/>
        <w:t>«20»__01____2020 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Юбилейнинское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Юбилейнинское» муниципального района «Город Краснокаменск и Краснокаменский район» Забайкальского края   Ермолиной Натальи Николаевны, действующего на основании Устава сельского поселения «Юбилейнинское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билейн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билейнин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Юбилейн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Юбилейнин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 - «филиал»</w:t>
      </w:r>
      <w:r>
        <w:rPr>
          <w:rFonts w:cs="Times New Roman" w:ascii="Times New Roman" w:hAnsi="Times New Roman"/>
          <w:sz w:val="24"/>
          <w:szCs w:val="24"/>
        </w:rPr>
        <w:t>) , численностью 6 человек, расположенный по адресу: Забайкальский край, Краснокаменский район, поселок Юбилейный, улица Советская, дом 3, пом.3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Юбилейнинское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статистических показателей, характеризующих 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-методической и практическ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речня услуг, оказываемых «филиалом» и порядка их оказания, в том числе по платным услугам (расчет цен и тарифов на платные услуг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Юбилейнинское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Юбилейнинское»</w:t>
      </w:r>
      <w:r>
        <w:rPr>
          <w:rFonts w:cs="Times New Roman" w:ascii="Times New Roman" w:hAnsi="Times New Roman"/>
          <w:sz w:val="24"/>
          <w:szCs w:val="24"/>
        </w:rPr>
        <w:t xml:space="preserve"> на 2020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Юбилейнинское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билейнинское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билейнинское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Юбилейнинско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Юбилейнин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бюджета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Юбилейнинское</w:t>
      </w:r>
      <w:r>
        <w:rPr>
          <w:rFonts w:cs="Times New Roman" w:ascii="Times New Roman" w:hAnsi="Times New Roman"/>
          <w:sz w:val="24"/>
          <w:szCs w:val="24"/>
        </w:rPr>
        <w:t>» в бюджет муниципального района в сумме -1613200 (Один миллион шестьсот тринадцать тысяч двести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1613200 рублей (ст. 211 – 1239000  рублей, ст. 213- 3742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88"/>
        <w:gridCol w:w="2660"/>
        <w:gridCol w:w="3513"/>
      </w:tblGrid>
      <w:tr>
        <w:trPr>
          <w:trHeight w:val="57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3200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ппаратур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- 2 шт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ик к ноутбук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НР 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002u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рав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концертный - 8 ш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20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Юбилейнинское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А.У.Замм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95, Забайкальский край, Краснокаменский район, п.Юбилейный, улица Центральная, 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90, КПП753001001 р/счет 40204810900000000124 в  ОТДЕЛЕНИЕ ЧИТА Г.ЧИТА, л/счет 03913011080, УФК по Забайкальскому краю, Администрация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Юбилейн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Юбилейни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Н.Н.Ерм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40:00Z</dcterms:created>
  <dc:creator>KolpakovSN</dc:creator>
  <dc:description/>
  <dc:language>en-US</dc:language>
  <cp:lastModifiedBy>Манько Асия Малеховна</cp:lastModifiedBy>
  <cp:lastPrinted>2020-01-10T04:07:00Z</cp:lastPrinted>
  <dcterms:modified xsi:type="dcterms:W3CDTF">2020-02-05T00:40:00Z</dcterms:modified>
  <cp:revision>2</cp:revision>
  <dc:subject/>
  <dc:title/>
</cp:coreProperties>
</file>