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айкальского кра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02.2020 г.                                                                               г. Краснокаменс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suppressAutoHyphens w:val="true"/>
        <w:ind w:right="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лучшую организацию работы в сфере охраны труда среди ор</w:t>
        <w:softHyphen/>
        <w:t>ганизаций, осуществляю</w:t>
        <w:softHyphen/>
        <w:t>щих свою деятель</w:t>
        <w:softHyphen/>
        <w:t>ность на территории муниципального района «Город Красно</w:t>
        <w:softHyphen/>
        <w:t>каменск и Краснокаменский район» Забайкальского края за 2019 год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 исполнение приказа Министерства труда и социальной защиты населения Забайкальского края от 22 января 2020 года №114 «О проведении регионального конкурса «Лучшая организация работы по охране труда в Забайкальском крае за 2019 год», в соответствии с  Постановлением Администрации муниципального района «Город Краснокаменск и Краснокаменский район» Забайкальского края от 18.01.2010 г. №39 «Об утверждении Положения о проведении конкурса на лучшую организацию работы в сфере охраны труда среди организаций, осуще</w:t>
        <w:softHyphen/>
        <w:t>ствляющих свою деятельность на территории муниципального района «Город Краснокаменск и Краснокаменский район» Забайкальского края» (в ред. от 18.02.2016 г.)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.п.2.2, 2.3 Положения разместить извещение о проведении конкурса на лучшую организацию работы в сфере охраны труда среди ор</w:t>
        <w:softHyphen/>
        <w:t>ганизаций, осуществляющих свою деятельность на территории муниципаль</w:t>
        <w:softHyphen/>
        <w:t>ного района «Город Краснокаменск и Краснокаменский район» Забайкальского края на официальных сайтах Администрации муниципального района, Администрации городского поселения «Город Краснокаменск», ПАО «ППГХО» в газетах «Слава Труду», «Горняк Приаргунья» (исполнитель – Сургутская О.Ю.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. Организатору конкурса в соответствии с п.2.1 Положения обеспечить прием, регистрацию и хранение представленных для участия в конкурсе документов (исполнитель – Сургутская О.Ю.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рок окончания приема документов от участников конкурса – 15 марта 2020 года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4. Согласно п.2.5 Положения итоги конкурса подвести до 31.03.2020 г. (испол</w:t>
        <w:softHyphen/>
        <w:t>нители – Фомин А.В., Сургутская О.Ю.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5. Награждение победителей Конкурса провести на расширенном заседании МК по охране труда (предварительно 24 апреля 2020 года – во Всемирный день охраны труда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возложить на консультанта Комитета экономического и территориального развития Администрации муниципального района (Сургутская О.Ю.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К                                                                        А.У. Заммое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екретарь МК                                                                              Сургутская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23:00Z</dcterms:created>
  <dc:creator>MarkovaTG</dc:creator>
  <dc:description/>
  <cp:keywords/>
  <dc:language>en-US</dc:language>
  <cp:lastModifiedBy>SurgutskayaOY</cp:lastModifiedBy>
  <cp:lastPrinted>2020-02-19T13:43:00Z</cp:lastPrinted>
  <dcterms:modified xsi:type="dcterms:W3CDTF">2020-02-19T04:43:00Z</dcterms:modified>
  <cp:revision>41</cp:revision>
  <dc:subject/>
  <dc:title/>
</cp:coreProperties>
</file>