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» мая </w:t>
      </w:r>
      <w:r>
        <w:rPr>
          <w:b/>
          <w:sz w:val="26"/>
          <w:szCs w:val="26"/>
        </w:rPr>
        <w:t>2020год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роведенной работе по муниципальному земельному контролю в муниципальном районе «Город Краснокаменск и Краснокаменский район» Забайкальского края з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роведенной работе по муниципальному земельному контролю в муниципальном районе «Город Краснокаменск и Краснокаменский район» Забайкальского края на 2019 год, 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«О муниципальном земельном контроле земель, расположенных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3.11.2016г. № 98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роведенной работе по муниципальному земельному контролю в муниципальном районе «Город Краснокаменск и Краснокаменский район» Забайкальского края за 2019 год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от 27 мая 2020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роведенной работе по муниципальному земельному контролю в муниципальном районе «Город Краснокаменск и Краснокаменский район» Забайкальского кра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3402"/>
        <w:gridCol w:w="1560"/>
        <w:gridCol w:w="1560"/>
      </w:tblGrid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бъектов провер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верк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линный, ул.Молодежная, д.4, кв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50102: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линный, ул.Молодежная, д.9, кв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50102:3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улин Владимир Иванович, Голоулина Лидия Николаевна, Голоулин Александр Владимирович, Голоулин Иван Владимирович, Голоулин Николай Владимирович, Голоулин Владимир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цегайтуй, ул.Молодежная 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130101: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лексей Васи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пцегайтуй, ул.Комсомольская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130101: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а Любовь Самуи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ластуй, ул.Пограничная, д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120101: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шеев Валери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ластуй, ул.Груздева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120102: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ников Василий Юрьевич, Банникова Олеся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гуцек, ул.Новая д.22, кв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30102: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санова Светлана Сергеевна, Гашков Иван Григор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гуцек, ул. Губина д.65, кв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30101: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лена Мухтаровна, Вахрушев Олег Анатол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выли, ул.Мира, 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20102: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жников Виктор Глебович, Ружникова Валентин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выли, ул.Садовая, д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20102: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илова Еле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 ул.Школьная, д.7, кв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140102: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дежд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дановка, ул.Шоссейная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140101: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урин Александр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туй-Милозан, ул.Строителей, д.3, кв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90101: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щикова Галина Вале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октуй-Милозан, ул.Строителей, д.1, кв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90101: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а Алена Ю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билейный, ул.Верхняя, д.29, кв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70102: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ков Иван Прокопь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билейный, ул.Верхняя, д.19, кв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70102: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Сергей Ива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билейный, ул.Центральная, д.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70101: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П Галютин Никита 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линный, ул.Железнодорожная, д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:09:050101:6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П Мамутов Рамазан Гапа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0:00Z</dcterms:created>
  <dc:creator>user</dc:creator>
  <dc:description/>
  <cp:keywords/>
  <dc:language>en-US</dc:language>
  <cp:lastModifiedBy>user</cp:lastModifiedBy>
  <cp:lastPrinted>2020-05-25T11:15:00Z</cp:lastPrinted>
  <dcterms:modified xsi:type="dcterms:W3CDTF">2020-05-25T02:17:00Z</dcterms:modified>
  <cp:revision>3</cp:revision>
  <dc:subject/>
  <dc:title/>
</cp:coreProperties>
</file>