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ind w:firstLine="88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8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РАСНОКАМЕНСК И КРАСНОКАМ ЕНСКИЙ РАЙОН»</w:t>
      </w:r>
    </w:p>
    <w:p>
      <w:pPr>
        <w:pStyle w:val="Normal"/>
        <w:numPr>
          <w:ilvl w:val="0"/>
          <w:numId w:val="0"/>
        </w:numPr>
        <w:ind w:firstLine="88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ind w:firstLine="8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8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3» июня 2020 года</w:t>
        <w:tab/>
        <w:tab/>
        <w:tab/>
        <w:tab/>
        <w:tab/>
        <w:tab/>
        <w:tab/>
        <w:tab/>
        <w:t>№ 3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постоянной комиссии по экономике и бюджету Совета муниципального района «Город Краснокаменск и Краснокаменский район» в 2019 году</w:t>
      </w:r>
    </w:p>
    <w:p>
      <w:pPr>
        <w:pStyle w:val="Normal"/>
        <w:ind w:firstLine="8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отчет председателя постоянной комиссии Совета муниципального района по экономике и бюджету Морозова А.А. о работе комиссии в 2019 году, Совет муниципального района отмечает, что комиссия свою работу проводила согласно своему плану работы и плану работы 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я постоянный контроль за исполнением бюджета муниципального района, комиссия регулярно отслеживала исполнение рекомендаций Совета, изложенных в решениях Совета муниципального район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отчётный период комиссией проведено 7 заседаний, в том числе: плановые – 6, внеочередные – 1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го было рассмотрено вопросов: по формированию бюджета; контролю по его исполнению, рациональному использованию и мерам пополнения – 31, в том числе о проекте бюджета и его исполнении – 6, по внесению изменений в бюджет с обсуждением целесообразности внесения тех или иных изменений –17 , прочие – 8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 рассмотрены вопрос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 рассмотрении включения в бюджет муниципального района «Город Краснокаменск и Краснокаменский район» Забайкальского края на 2019 год и плановый период 2020 -2021 годов дополнительных расходов в части выделения дополнительных ассигнований Комитету экономического и территориального развития Администрации муниципального района «Город Краснокаменск и Краснокаменский район» Забайкаль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внесении изменений в решение Совета муниципального района «Город Краснокаменск и Краснокаменский район» Забайкальского края от 26.12.2018года № 105 «О бюджете муниципального района «Город Краснокаменск и Краснокаменский район» Забайкальского края на 2019 год и плановый период 2020 и 2021годов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 списании безнадежной к взысканию задолженности сельскохозяйственной артели (колхоз) «Богдановка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 внесении изменений в решение Совета муниципального района «Город Краснокаменск и Краснокаменский район» Забайкальского края «О бюджете муниципального района «Город Краснокаменск и Краснокаменский район» Забайкальского края на 2019 год и плановый период 2020 и 2021 годов»;</w:t>
      </w:r>
      <w:r>
        <w:rPr>
          <w:iCs/>
          <w:sz w:val="28"/>
        </w:rPr>
        <w:t xml:space="preserve"> </w:t>
      </w:r>
    </w:p>
    <w:p>
      <w:pPr>
        <w:pStyle w:val="Normal"/>
        <w:ind w:firstLine="708"/>
        <w:jc w:val="both"/>
        <w:rPr>
          <w:iCs/>
          <w:sz w:val="28"/>
        </w:rPr>
      </w:pPr>
      <w:r>
        <w:rPr>
          <w:iCs/>
          <w:sz w:val="28"/>
        </w:rPr>
        <w:t>- О проекте решения Совета муниципального района «Об исполнении бюджета муниципального района «Город Краснокаменск и Краснокаменский район» за 2018 год»;</w:t>
      </w:r>
    </w:p>
    <w:p>
      <w:pPr>
        <w:pStyle w:val="Normal"/>
        <w:ind w:firstLine="708"/>
        <w:jc w:val="both"/>
        <w:rPr>
          <w:iCs/>
          <w:sz w:val="28"/>
        </w:rPr>
      </w:pPr>
      <w:r>
        <w:rPr>
          <w:iCs/>
          <w:sz w:val="28"/>
        </w:rPr>
        <w:t>- Об исполнении бюджета муниципального района «Город Краснокаменск и Краснокаменский район» Забайкальского края за 2018 год;</w:t>
      </w:r>
    </w:p>
    <w:p>
      <w:pPr>
        <w:pStyle w:val="Normal"/>
        <w:ind w:firstLine="708"/>
        <w:jc w:val="both"/>
        <w:rPr>
          <w:iCs/>
          <w:sz w:val="28"/>
        </w:rPr>
      </w:pPr>
      <w:r>
        <w:rPr>
          <w:iCs/>
          <w:sz w:val="28"/>
        </w:rPr>
        <w:t>- О принятии к сведению отчета об исполнении бюджета муниципального района «Город Краснокаменск и Краснокаменский район» Забайкальского края» за 1 квартал 2019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инятии к сведению отчёта об исполнении бюджета муниципального района «Город Краснокаменск и Краснокаменский район»  Забайкальского края за I полугодие 2019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оекте бюджета муниципального района «Город Краснокаменск и Краснокаменский район» Забайкальского края на 2020 год и плановый период 2021 и 2022 год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О бюджете муниципального района «Город Краснокаменск и Краснокаменский район» Забайкальского края на 2020 год и плановый период 2021 и 2022 го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согласии на полную или частичную замену дотаций на выравнивание бюджетной обеспеченности муниципального района «Город Краснокаменск и Краснокаменский район» Забайкальского края дополнительными нормативами отчислений в бюджет муниципального района «Город Краснокаменск и Краснокаменский район» Забайкальского края от налога, на доходы физических лиц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внесении изменений в Положение о размерах и условиях оплаты труда в органах местного самоуправления муниципального района «Город Краснокаменск и Краснокаменский район» Забайкальского края, утвержденное решением Совета муниципального района «Город Краснокаменск и Краснокаменский район» Забайкальского края от 01.07.2013 г. № 95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 установлении стоимости питания обучающихся (воспитанников) муниципальных образовательных учреждений муниципального района «Город Краснокаменск и Краснокаменский район» Забайкальского края из малообеспеченных сем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 установлении дополнительных мер социальной поддержки обучающимся (воспитанникам) кадетских классов муниципального автономного образовательного учреждения «Средняя общеобразовательная школа № 1» муниципального района «Город Краснокаменск Краснокаменский район» Забайкаль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 утверждении предельного размера фонда оплаты труда работников аппарата Совета муниципального района «Город Краснокаменск и Краснокаменский район» Забайкальского края на 2020 г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 утверждении предельного размера фонда оплаты труда работников Контрольно - счетной палаты муниципального района «Город Краснокаменск и Краснокаменский район» Забайкальского края на 2020 г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 установлении размера платы за проезд пассажиров и провоз багажа по муниципальным маршрутам регулярных перевозок в границах одного сельского поселения, в границах двух и более поселений, находящихся в границах муниципального района «Город Краснокаменск и Краснокаменский район» Забайкаль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внесении изменений в решение Совета муниципального района «Город Краснокаменск и Краснокаменский район» Забайкальского края от 17.11.2017 № 38 «Об установлении регулируемых тарифов на перевозки пассажиров автомобильным транспортом по муниципальным маршрутам регулярных перевозок в границах одного сельского поселения, в границах двух и более поселений, находящихся в границах муниципального района «Город Краснокаменск и Краснокаменский район» Забайкальского края»;</w:t>
      </w:r>
    </w:p>
    <w:p>
      <w:pPr>
        <w:pStyle w:val="Normal"/>
        <w:ind w:firstLine="708"/>
        <w:jc w:val="both"/>
        <w:rPr>
          <w:iCs/>
          <w:sz w:val="28"/>
        </w:rPr>
      </w:pPr>
      <w:r>
        <w:rPr>
          <w:iCs/>
          <w:sz w:val="28"/>
        </w:rPr>
        <w:t>- Об отчете Главы муниципального района «Город Краснокаменск и Краснокаменский район» Забайкальского края - Главы Администрации муниципального района «Город Краснокаменск и Краснокаменский район» Забайкальского края Совету муниципального района «Город Краснокаменск и Краснокаменский район» Забайкальского края о результатах своей деятельности и иных подведомственных ему органов местного самоуправления, в том числе о решении вопросов, поставленных Советом муниципального района «Город Краснокаменск и Краснокаменский район» Забайкальского края, за 2018 год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О передаче муниципального имущества муниципального района «Город Краснокаменск и Краснокаменский район» Забайкальского края в безвозмездное срочное пользование ГАПОУ «КГПТ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О передаче муниципального имущества муниципального района «Город Краснокаменск и Краснокаменский район» Забайкальского края в безвозмездное срочное пользование Краснокаменскому межрайонному отделу следственного управления Следственного комитета Российской Федерации по Забайкальскому краю;</w:t>
      </w:r>
    </w:p>
    <w:p>
      <w:pPr>
        <w:pStyle w:val="Normal"/>
        <w:ind w:firstLine="708"/>
        <w:jc w:val="both"/>
        <w:rPr/>
      </w:pPr>
      <w:r>
        <w:rPr>
          <w:iCs/>
          <w:sz w:val="28"/>
        </w:rPr>
        <w:t>- О внесении дополнений в прогнозный план приватизации муниципального имущества в муниципальном районе «Город Краснокаменск и Краснокаменский район» Забайкальского края на 2019 год;</w:t>
      </w:r>
    </w:p>
    <w:p>
      <w:pPr>
        <w:pStyle w:val="Normal"/>
        <w:ind w:firstLine="708"/>
        <w:jc w:val="both"/>
        <w:rPr/>
      </w:pPr>
      <w:r>
        <w:rPr>
          <w:iCs/>
          <w:sz w:val="28"/>
        </w:rPr>
        <w:t>- О принятии полномочий по реализации мероприятий по предоставлению молодым семьям социальных выплат на приобретение жилья или строительство индивидуального жилого дома на территории городского поселения «Город Краснокаменск» муниципального района «Город Краснокаменск и Краснокаменский район» Забайкаль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внесении дополнений в прогнозный план приватизации муниципального имущества в муниципальном районе «Город Краснокаменск и Краснокаменский район» Забайкальского края на 2019 г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ередаче имущества муниципального района «Город Краснокаменск и Краснокаменский район» Забайкальского края, находящегося в оперативном управлении МАДОУ – Детский сад № 11 «Улыбка», в безвозмездное пользование  ГУСО КСРЦ «Доброт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 утверждении прогнозного плана приватизации муниципального имущества в муниципальном районе «Город Краснокаменск и Краснокаменский район» Забайкальского края на 2020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тдельным проблемам постоянная комиссия по экономике и бюджету тесно взаимодействовала со специалистами Администрации муниципального района, ее структурными подразделениями, другими службами, выдавала конкретные предложения по изменениям бюджета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ледует отметить более высокую активность и заинтересованность в работе всех членов постоянной комиссии по сравнению с 2018 годом. Исходя из изложенного, Совет муниципального района «Город Краснокаменск и Краснокаменский район</w:t>
      </w:r>
      <w:r>
        <w:rPr>
          <w:color w:val="000000"/>
          <w:spacing w:val="-2"/>
          <w:sz w:val="28"/>
          <w:szCs w:val="28"/>
        </w:rPr>
        <w:t xml:space="preserve">»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Отчёт о работе постоянной комиссии Совета муниципального района «Город Краснокаменск и Краснокаменский район» по экономике и бюджету в 2019 году утвердит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2. Настоящее решение обнародовать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 по адресу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adminkr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 xml:space="preserve"> Б.Б. Колесаев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4:39:00Z</dcterms:created>
  <dc:creator>Видеонаблюдение</dc:creator>
  <dc:description/>
  <cp:keywords/>
  <dc:language>en-US</dc:language>
  <cp:lastModifiedBy>user</cp:lastModifiedBy>
  <cp:lastPrinted>2019-06-26T13:33:00Z</cp:lastPrinted>
  <dcterms:modified xsi:type="dcterms:W3CDTF">2020-06-20T03:49:00Z</dcterms:modified>
  <cp:revision>3</cp:revision>
  <dc:subject/>
  <dc:title>РОССИЙСКАЯ ФЕДЕРАЦИЯ</dc:title>
</cp:coreProperties>
</file>