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6» сентября 2020года</w:t>
        <w:tab/>
        <w:tab/>
        <w:tab/>
        <w:tab/>
        <w:tab/>
        <w:tab/>
        <w:tab/>
        <w:t>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срочных выборов главы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досрочным сложением полномочий главы муниципального района «Город Краснокаменск и Краснокаменский район» Забайкальского края, в соответствии с частью 6 статьи 36 Федерального закона от 06.10.2003 N 131-ФЗ (ред. от 23.05.2020) «Об общих принципах организации местного самоуправления в Российской Федерации», статьей 10 Федерального закона от 12.06.2002 N 67-ФЗ (ред. от 23.05.2020) «Об основных гарантиях избирательных прав и права на участие в референдуме граждан Российской Федерации», частями 1, 2, 4, 7 статьи 13 Закона Забайкальского края от 06.07.2010 N 385-ЗЗК (ред. от 16.06.2020) «О муниципальных выборах в Забайкальском крае», статьей 15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значить досрочные выборы главы муниципального района «Город Краснокаменск и Краснокаменский район» Забайкальского края на «13» декабря 2020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нное решение опубликовать в газете «Слава труду», обнародовать на стенде администрации муниципального района «Город Краснокаменск и Краснокаменский район» Забайкальского края,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ab/>
        <w:t>Л.А. Сиз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Б.Б. Колесаев </w:t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9:00Z</dcterms:created>
  <dc:creator>a</dc:creator>
  <dc:description/>
  <cp:keywords/>
  <dc:language>en-US</dc:language>
  <cp:lastModifiedBy>user</cp:lastModifiedBy>
  <cp:lastPrinted>2020-09-16T13:03:00Z</cp:lastPrinted>
  <dcterms:modified xsi:type="dcterms:W3CDTF">2020-09-16T23:38:00Z</dcterms:modified>
  <cp:revision>14</cp:revision>
  <dc:subject/>
  <dc:title>РОССИЙСКАЯ ФЕДЕРАЦИЯ</dc:title>
</cp:coreProperties>
</file>