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сентября 2020года</w:t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администрации Краснокаменского района, в безвозмездное срочное пользование ИП Кочисян И.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индивидуальному предпринимателю Кочисян Ирине Матвеевне муниципального имущества, находящегося в оперативном управлении администрации Краснокаменского района, во исполнение заключенных муниципальных контрактов на выполнение работ, связанных с осуществлением регулярных перевозок по регулируемым тарифам, в целях решения вопросов местного значения - для </w:t>
      </w:r>
      <w:r>
        <w:rPr>
          <w:sz w:val="28"/>
          <w:szCs w:val="28"/>
          <w:shd w:fill="FFFFFF" w:val="clear"/>
        </w:rPr>
        <w:t>организации транспортного обслуживания населения между поселениями в границах муниципального района</w:t>
      </w:r>
      <w:r>
        <w:rPr>
          <w:sz w:val="28"/>
          <w:szCs w:val="28"/>
        </w:rPr>
        <w:t xml:space="preserve"> «Город Краснокаменск и Краснокаменский район» Забайкальского края по маршрутам: Краснокаменск – Соктуй-Милозан, Краснокаменск – Целинный, Краснокаменск – Юбилейный – Куйтун в соответствии с установленным расписанием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19, Положением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», утвержденным решением Совета муниципального района «Город Краснокаменск и Краснокаменский район» Забайкальского края  от 28.11.2009 года 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, находящееся в оперативном управлении администрации Краснокаменского района, в безвозмездное срочное пользование индивидуальному предпринимателю Кочисян Ирине Матвеевне на период до 30.09.2020 года  согласно приложению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 (обнародования) и распространяет свое действие на правоотношения, возникшие с 01.09.2020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Краснокаменск и Краснокаменский район Забайкальского кра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6» сентября 2020года № 50</w:t>
      </w:r>
    </w:p>
    <w:p>
      <w:pPr>
        <w:pStyle w:val="Normal"/>
        <w:ind w:left="4962" w:firstLine="7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находящегося в оперативном управлении администрации Краснокаменского района, передаваемого в безвозмездное срочное пользование индивидуальному предпринимателю Кочисян И.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3"/>
        <w:gridCol w:w="4819"/>
        <w:gridCol w:w="1985"/>
      </w:tblGrid>
      <w:tr>
        <w:trPr>
          <w:trHeight w:val="6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</w:t>
            </w:r>
          </w:p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10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Мз, 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: 2016;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sz w:val="26"/>
                <w:szCs w:val="26"/>
              </w:rPr>
              <w:t xml:space="preserve">Марка, модель: </w:t>
            </w:r>
            <w:r>
              <w:rPr>
                <w:sz w:val="26"/>
                <w:szCs w:val="26"/>
                <w:lang w:val="en-US"/>
              </w:rPr>
              <w:t>VOLGABUS</w:t>
            </w:r>
            <w:r>
              <w:rPr>
                <w:sz w:val="26"/>
                <w:szCs w:val="26"/>
              </w:rPr>
              <w:t xml:space="preserve"> 5285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-0000010; 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sz w:val="26"/>
                <w:szCs w:val="26"/>
              </w:rPr>
              <w:t xml:space="preserve">Модель, № двигателя №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836</w:t>
            </w:r>
            <w:r>
              <w:rPr>
                <w:sz w:val="26"/>
                <w:szCs w:val="26"/>
                <w:lang w:val="en-US"/>
              </w:rPr>
              <w:t>LO</w:t>
            </w:r>
            <w:r>
              <w:rPr>
                <w:sz w:val="26"/>
                <w:szCs w:val="26"/>
              </w:rPr>
              <w:t>Н64 21445325184535;</w:t>
            </w:r>
          </w:p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: М943КС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6 000,00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10:00Z</dcterms:created>
  <dc:creator>user</dc:creator>
  <dc:description/>
  <cp:keywords/>
  <dc:language>en-US</dc:language>
  <cp:lastModifiedBy>user</cp:lastModifiedBy>
  <cp:lastPrinted>2020-09-16T13:09:00Z</cp:lastPrinted>
  <dcterms:modified xsi:type="dcterms:W3CDTF">2020-09-16T04:15:00Z</dcterms:modified>
  <cp:revision>6</cp:revision>
  <dc:subject/>
  <dc:title>Проект</dc:title>
</cp:coreProperties>
</file>