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 </w:t>
      </w:r>
      <w:r>
        <w:rPr>
          <w:sz w:val="28"/>
          <w:szCs w:val="28"/>
        </w:rPr>
        <w:t>__________  2021 год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№ 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обследованию и оценке ущерба вследствие чрезвычайных ситуаций</w:t>
      </w:r>
      <w:r>
        <w:rPr>
          <w:b/>
          <w:bCs/>
          <w:sz w:val="28"/>
          <w:szCs w:val="28"/>
        </w:rPr>
        <w:t xml:space="preserve">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28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, в целях защиты прав и интересов граждан вследствие чрезвычайных ситуаций администрация муниципального района «Город Краснокаменск и Краснокаменский район» Забайкальского кра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бследованию и оценке ущерба вследствие чрезвычайных ситуаций на территории муниципального района «Город Краснокаменск и Краснокаменский район» Забайкальского кра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зуального обследования объекта, пострадавшего в результате возникновения чрезвычайной ситуации, на территории муниципального района «Город Краснокаменск и Краснокаменский район» Забайкальского края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форму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зуального обследования утраченного имущества первой необходимости граждан в результате чрезвычайной ситуации на территории  муниципального района «Город Краснокаменск и Краснокаменский район» Забайкальского края (приложение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униципального района «Город Краснокаменск и Краснокаменский район» Забайкальского края от 08.04.2019 № 11 «О создании комиссии по оценке причиненного ущерба имуществу граждан в результате чрезвычайных ситуаций природного и техногенного характера на территор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www.adminkr.ru и вступает в силу после его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С.Н. Колпак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_________  20_____ г. №___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34"/>
      <w:bookmarkEnd w:id="2"/>
      <w:r>
        <w:rPr>
          <w:rFonts w:cs="Times New Roman" w:ascii="Times New Roman" w:hAnsi="Times New Roman"/>
          <w:sz w:val="28"/>
          <w:szCs w:val="28"/>
        </w:rPr>
        <w:t>Положение о комиссии по обследованию и оценке ущерба вследствие чрезвычайных ситуаций на территории муниципального района «Город Краснокаменск и Краснокаменский район» 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обследованию и оценке ущерба от чрезвычайных ситуаций на территории муниципального района «Город Краснокаменск и Краснокаменский район» Забайкальского края (далее - Комиссия) создается для определения ущерба, нанесенного имуществу лиц, независимо от формы собственности, на территории муниципального района «Город Краснокаменск и Краснокаменский район» Забайкальского края (далее – муниципальный рай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 утверждается распоряжением администрации муниципального района «Город Краснокаменск и Краснокаменский район» Забайкальского края. Председателем Комиссии назначается заместитель главы муниципального района по экономическому и территориаль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я Комиссии, в том числе выездные,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правомочно в случае присутствия на нем не мен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воей работе Комиссия руководствуется действующим законодательством Российской Федерации, Забайкальского края и муниципальными нормативно-правовыми актами в области защиты населения от чрезвычайных ситуаций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в период работы может запрашивать необходимые документы, информацию и материалы от государственных органов, органов местного самоуправления, организаций, граждан по вопросам, отнесенным к ее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смотра объектов, имущества лиц, пострадавших от воздейств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зуального обследования объекта или имущества лиц, пострадавших от воздействия чрезвычайных ситуаций природного и техногенного характера (приложение № 2, № 3 к Постановлению), в котором фиксируется факт наличия ущерба объекту и имуществу, обстоятельства, при которых он был причинен. Акт подписывается всеми членами Комиссии и собственниками пострадавшего имущества, утверждается главой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поданных заявителями (при наличии соответствующи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дачи, не противоречащие действующему законодательству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_ 20____ г. 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3828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______»_______________ 20____ г.                                    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ind w:firstLine="38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right="140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зуального обследования объекта, пострадавшего в результате чрезвычайной ситуации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  <w:r>
        <w:rPr>
          <w:i/>
          <w:sz w:val="28"/>
          <w:szCs w:val="28"/>
        </w:rPr>
        <w:t>Ф.И.О должность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 - должность</w:t>
      </w:r>
    </w:p>
    <w:p>
      <w:pPr>
        <w:pStyle w:val="Normal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 - должность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.И.О – должность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изуальное обследование объекта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наименование объект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ведения о принадлежности объекта: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>наличие собственника (владельца), сведения о государственной регистрации юридического лица, паспортные данные физического лиц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пострадавшего в результате:_______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t>указать причину, дата, время события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сведения о режиме функционирования: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указать режим, реквизиты правового акт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визуального обследования установлено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структивных элементов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</w:t>
      </w:r>
      <w:r>
        <w:rPr/>
        <w:t>указать характеристики до чрезвычайной ситуаци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вреждений (разрушений) по конструктивным элементам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</w:t>
      </w:r>
      <w:r>
        <w:rPr/>
        <w:t>указать все повреждения конструктивных элемент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____________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>степень утраты (полностью, частично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умма ущерба составляет: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       </w:t>
      </w:r>
      <w:r>
        <w:rPr/>
        <w:t>наличие документов подтверждающих сумму ущерба (при наличии), иные документ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             </w:t>
      </w:r>
      <w:r>
        <w:rPr/>
        <w:t>(должность, подпись, фамилия, инициалы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             </w:t>
      </w:r>
      <w:r>
        <w:rPr/>
        <w:t>(должность, подпись, фамилия, инициалы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             </w:t>
      </w:r>
      <w:r>
        <w:rPr/>
        <w:t>(должность, подпись, фамилия, инициалы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             </w:t>
      </w:r>
      <w:r>
        <w:rPr/>
        <w:t>(должность, подпись, фамилия, инициалы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             </w:t>
      </w:r>
      <w:r>
        <w:rPr/>
        <w:t>(должность, подпись, фамилия, инициалы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             </w:t>
      </w:r>
      <w:r>
        <w:rPr/>
        <w:t>(должность, подпись, фамилия, инициалы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 20______ г. 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3828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______»_______________ 20__ г.                                    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ind w:firstLine="38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зуального обследования утраченного имущества первой необходимости граждан в результате чрезвычайной ситуации на территории муниципального района «Город Краснокаменск и Краснокаменский район» Забайка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жительства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пострадавшего-главы семь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пострадавшего (совместно проживающ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траченно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985"/>
        <w:gridCol w:w="170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мущества первой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чен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 или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для хранения и приготовления пищи - холодильник, газовая плита (электроплита) и шкаф для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мебели для приема пищи - стол и стул (табуре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мебели для сна - кровать (див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средств информирования граждан - телевизор (ради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котел отопительный (переносная печ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Вписать нужный вариант: (имущество первой необходимости утрачено частично; имущество первой необходимости утрачено полностью; имущество первой необходимости не утрачено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________________________             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   (фамилия, имя, отчество)    (подпись)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________________________               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 (фамилия, имя, отчество)    (подпись)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________________________               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   (фамилия, имя, отчество)    (подпись)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________________________               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     (фамилия, имя, отчество)    (подпись)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________________________               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  (фамилия, имя, отчество)    (подпись)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________________     ________          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(фамилия, имя, отчество)           (подпись)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комиссии 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вший  __________________________    _______          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)                           (подпись)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экономического развит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                 А.И. Луг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я, архива и кадро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района                                    Ю.А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                                   О.П. Давтян</w:t>
      </w:r>
    </w:p>
    <w:p>
      <w:pPr>
        <w:pStyle w:val="Style2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                                                     Н. Г. Приступ</w:t>
      </w:r>
    </w:p>
    <w:p>
      <w:pPr>
        <w:pStyle w:val="Style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_______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дел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 и ЧС </w:t>
      </w:r>
      <w:r>
        <w:rPr>
          <w:rFonts w:cs="Arial"/>
          <w:sz w:val="28"/>
          <w:szCs w:val="28"/>
        </w:rPr>
        <w:t>КЭТР а</w:t>
      </w:r>
      <w:r>
        <w:rPr>
          <w:color w:val="000000"/>
          <w:sz w:val="28"/>
          <w:szCs w:val="28"/>
        </w:rPr>
        <w:t xml:space="preserve">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А.Н. Резанов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FB4CC8E99120253121353386FDCA0257F79D8A1439EB4E2445570FD57014C21B41FCD6B44899625C427513BA2j2A" TargetMode="External"/><Relationship Id="rId3" Type="http://schemas.openxmlformats.org/officeDocument/2006/relationships/hyperlink" Target="consultantplus://offline/ref=3FBFB4CC8E99120253120D5E2E0380A8277520D3A64791EAB8175A7AA80F5E1571F34ECB3E0ED39B27DA25513B20650F2F32C754A3C97AC7AD8439D031A7j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3-24T16:41:00Z</cp:lastPrinted>
  <dcterms:modified xsi:type="dcterms:W3CDTF">2021-03-24T07:46:00Z</dcterms:modified>
  <cp:revision>139</cp:revision>
  <dc:subject/>
  <dc:title/>
</cp:coreProperties>
</file>