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муниципального района «Город Краснокаменск и Краснокаменский район» № 37 от 02 июня 2021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проекте исполнения бюджета муниципального района «Город Краснокаменск и Краснокаменский район» Забайкальского края за 202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ициаторы публичных слушаний: Совет муниципального района «Город Краснокаменск и Краснокаменский район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21 июня 2021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 проекта исполнения бюджета муниципального района «Город Краснокаменск и Краснокаменский район» Забайкальского края з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 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иложения № 1-4 к проекту решения  об исполнении бюджета муниципального района «Город Краснокаменск и Краснокаменский район»</w:t>
            </w:r>
            <w:r>
              <w:rPr/>
              <w:t xml:space="preserve"> за 2020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.В. Калинина – заместитель главы муниципального района по финансам - председатель комитета по финан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 ______________ А.А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user</cp:lastModifiedBy>
  <cp:lastPrinted>2020-05-28T10:43:00Z</cp:lastPrinted>
  <dcterms:modified xsi:type="dcterms:W3CDTF">2021-06-10T05:20:00Z</dcterms:modified>
  <cp:revision>20</cp:revision>
  <dc:subject/>
  <dc:title>Итоговый документ публичных слушаний</dc:title>
</cp:coreProperties>
</file>