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июня 2021 года</w:t>
        <w:tab/>
        <w:tab/>
        <w:tab/>
        <w:tab/>
        <w:tab/>
        <w:tab/>
        <w:tab/>
        <w:tab/>
        <w:t>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226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муниципального имущества в муниципальную собственность городского поселения «Город Краснокаменск» муниципального района «Город Краснокаменск и Краснокаменский район», в соответствии с пунктом 6 части 1 статьи 14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  <w:shd w:fill="FFFFFF" w:val="clear"/>
        </w:rPr>
        <w:t>2.</w:t>
      </w:r>
      <w:r>
        <w:rPr>
          <w:color w:val="0D0D0D"/>
          <w:sz w:val="28"/>
          <w:szCs w:val="28"/>
          <w:shd w:fill="FFFFFF" w:val="clear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Б.Б. Колесаев 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  <w:t>Приложение к решению Совета муниципального района</w:t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jc w:val="right"/>
        <w:rPr>
          <w:szCs w:val="28"/>
        </w:rPr>
      </w:pPr>
      <w:r>
        <w:rPr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от «28» июня 2021 года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37"/>
        <w:gridCol w:w="1740"/>
        <w:gridCol w:w="2268"/>
        <w:gridCol w:w="2835"/>
      </w:tblGrid>
      <w:tr>
        <w:trPr>
          <w:tblHeader w:val="true"/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3"/>
                <w:szCs w:val="23"/>
              </w:rPr>
              <w:t>Полное наименова-ние организа-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3"/>
                <w:szCs w:val="23"/>
              </w:rPr>
              <w:t>Адрес местонахождения, ИНН орга-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изирующие характеристики имущества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айкальский край,                            Краснокаме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раснокаменск, дом 101 квартира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: жилое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4 этаж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дастровый номер – 75:09:300417:98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дастровая стоимость – 1408705,16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– 58,5 кв.м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0:00Z</dcterms:created>
  <dc:creator>user</dc:creator>
  <dc:description/>
  <cp:keywords/>
  <dc:language>en-US</dc:language>
  <cp:lastModifiedBy>user</cp:lastModifiedBy>
  <cp:lastPrinted>2021-06-10T09:40:00Z</cp:lastPrinted>
  <dcterms:modified xsi:type="dcterms:W3CDTF">2021-06-24T02:31:00Z</dcterms:modified>
  <cp:revision>4</cp:revision>
  <dc:subject/>
  <dc:title/>
</cp:coreProperties>
</file>