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_____   ______    2021 года</w:t>
        <w:tab/>
        <w:tab/>
        <w:tab/>
        <w:tab/>
        <w:tab/>
        <w:t xml:space="preserve">        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2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2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2 года постановление администрации муниципального района «Город Краснокаменск и Краснокаменский район» Забайкальского края от 03 февраля 2021 года № 3 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_.____.2021  года №  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6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0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1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9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1-11-29T13:26:00Z</cp:lastPrinted>
  <dcterms:modified xsi:type="dcterms:W3CDTF">2021-12-03T00:13:00Z</dcterms:modified>
  <cp:revision>47</cp:revision>
  <dc:subject/>
  <dc:title/>
</cp:coreProperties>
</file>