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Среднеаргунское» муниципального района «Город Краснокаменск и Краснокаменский район» Забайкальского края в лице главы администрации сельского поселения «Среднеаргунское» муниципального района «Город Краснокаменск и Краснокаменский район» Забайкальского края Карасикова Владимира Ивановича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временно исполняющего обязанност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Среднеаргун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Среднеаргун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Среднеаргун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Среднеаргун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шина УАЗ 220694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000000000332, год выпуска 2007, № кузова 22060070210899, № двигателя ДВС-42130Н*61203053, № шасси 37410070415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-10-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400000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 МТ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на 50 куб.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2325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на реке «Аргун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18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емкость 50 куб. м 2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6764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0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УАЗ-315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06, год выпуска 1988, № двигателя 80607886, № шасси 164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04, год выпуска 1989, № двигателя 580924, № рамы 683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19, год выпуска 1990, № двигателя 122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9, год выпуска 2011, № двигателя 655411, № рамы 6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2 ПТС 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8, год выпуска 2011, № рамы 6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«Водолей» ПКП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7, год выпуска 2011, № рамы 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шина ЗИЛ-431412 АЦ 63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88, № двигателя ЗИЛ130Н052663, № шасси 2710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шина АРС-14 на базе ЗИЛ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73, год выпуска 1972, № двигателя 979655, № шасси 7656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с ковшом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2, год выпуска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универсальный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64, год выпуска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ал Б.80.03.1.-03 (2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110 с дв ПЭВД5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водяная бензиновая 100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водяная бензиновая 100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зованный воздушный огнетуш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ВА0000000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дуй пожа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дуй пожа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ЛО-К (4 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41, 000000000296-000000000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РЛО-К (4 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000000053, 000000000265-0000000002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-10-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4000000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Среднеаргу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Брусил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администрации (библиоте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. Брусил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5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. Среднеаргу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5 экз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Среднеаргу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98, Забайкальский край, Краснокаменский район, село Среднеаргунск, ул. Центральная, д. 13, помещ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76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349100 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Среднеаргунское», л/счет 0491301107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3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а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Среднеаргун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Карасиков В.И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декабря 2021 год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4:00Z</dcterms:created>
  <dc:creator>KolpakovSN</dc:creator>
  <dc:description/>
  <cp:keywords/>
  <dc:language>en-US</dc:language>
  <cp:lastModifiedBy>Зыкова Оксана Андреевна</cp:lastModifiedBy>
  <cp:lastPrinted>2021-12-28T16:22:00Z</cp:lastPrinted>
  <dcterms:modified xsi:type="dcterms:W3CDTF">2022-01-10T01:39:00Z</dcterms:modified>
  <cp:revision>8</cp:revision>
  <dc:subject/>
  <dc:title/>
</cp:coreProperties>
</file>