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 2022 года</w:t>
        <w:tab/>
        <w:tab/>
        <w:tab/>
        <w:tab/>
        <w:t xml:space="preserve">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ризывной комисс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соответствии со статьями 26, 27 и 29 Федерального закона от 28.03.1998 № 53-ФЗ «О воинской обязанности и военной службе», Положением о призыве на военную службу граждан Российской Федерации, утвержденного постановлением Правительства Российской Федерации от 11.11.2006 № 663, постановлением Губернатора Забайкальского края от 31.03.2022 №113-р, учитывая представление военного комиссара Забайкальского края от 03.03.2022 № 1/838, в связи с проведением призыва граждан на военную службу весной 2022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зывную комиссию в муниципальном районе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www.adminkr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С.Н. Колп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253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муниципального района «Город Краснокаменск и Краснокаменский район Забайкальского края от 04 апреля 2022 года № 193</w:t>
      </w:r>
    </w:p>
    <w:p>
      <w:pPr>
        <w:pStyle w:val="Normal"/>
        <w:spacing w:before="0" w:after="0"/>
        <w:ind w:left="4253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 xml:space="preserve">призывной комисс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 С.Н. – глава муниципального района «Город Краснокаменск и Краснокаменский район»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 Р.Е. – военный комиссар (г. Краснокаменск, Краснокаменского   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инская О.Н. – фельдшер военного комиссариата                              (г. Краснокаменск, Краснокаменского и Забайкальского районов Забайкальского края) центра (военно-врачебной экспертизы) военного комиссариата Забайкальского края, 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ць Е.Е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А.А. – начальник отд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ковых уполномоченных полиции и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ва И.Г. – главный специалист отдела общего                            и дополнительного образования комитета по управлению образованием администрации муниципального района «Город Краснокаменск                      и Краснокаме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ина Н.А. – начальник Краснокаме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а 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зервный состав призыв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В.В. – помощник главы муниципального района                 «Город Краснокаменск и Краснокаменский район» по мобилизационной подготовке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сян К.Г. – временно исполняющая обязанности начальника отделения (подготовки и призыва граждан на военную службу) военного комиссариата (г. Краснокаменск, Краснокаменского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на М.Н. – медицинская сестра поликлиники ГАУЗ «Краевая больница № 4», секретарь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урматова Н.В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едов М.В. – заместитель начальника поли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о охране общественного порядка)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аврюшева Г.С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щего и дополнительного образования комитета по управлению образованием администрации  муниципального района «Город Краснокаменск и Краснокаменский район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тникова И.А. – ведущий инспектор Краснокаменско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0:00Z</dcterms:created>
  <dc:creator>DanilovVV</dc:creator>
  <dc:description/>
  <cp:keywords/>
  <dc:language>en-US</dc:language>
  <cp:lastModifiedBy>Userr</cp:lastModifiedBy>
  <cp:lastPrinted>2022-04-04T09:12:00Z</cp:lastPrinted>
  <dcterms:modified xsi:type="dcterms:W3CDTF">2022-04-04T02:45:00Z</dcterms:modified>
  <cp:revision>8</cp:revision>
  <dc:subject/>
  <dc:title/>
</cp:coreProperties>
</file>