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____» _____________2022 года</w:t>
        <w:tab/>
        <w:tab/>
        <w:tab/>
        <w:tab/>
        <w:tab/>
        <w:t>№ 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муниципального имущества муниципального района «Город Краснокаменск и Краснокаменский район» Забайкальского края в безвозмездное срочное пользование Краснокаменской местной общественной организации Забайкальской региональной организации Общероссийской общественной организации «Всероссийское общество инвалидо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передаче в безвозмездное пользование муниципального имущества Краснокаменской местной общественной организации Забайкальской региональной организации Общероссийской общественной организации «Всероссийское общество инвалидов», 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Город Краснокаменск и Краснокаменский район» Забайкальского края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19, Положением «О порядке передачи в безвозмездное пользование объектов муниципальной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5.11.2009 № 185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ередать имущество муниципального района «Город Краснокаменск и Краснокаменский район» Забайкальского края в безвозмездное срочное пользование Краснокаменской местной общественной организации Забайкальской региональной организации Общероссийской общественной организации «Всероссийское общество инвалидов» на период с  01.11.2022 по 31.10.2027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распространяет свое действие на  правоотношения, возникшие между сторонами с 01.11.2022.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3</w:t>
      </w:r>
      <w:r>
        <w:rPr>
          <w:b/>
          <w:color w:val="0D0D0D"/>
          <w:sz w:val="28"/>
          <w:szCs w:val="28"/>
          <w:shd w:fill="FFFFFF" w:val="clear"/>
        </w:rPr>
        <w:t>.</w:t>
      </w:r>
      <w:r>
        <w:rPr>
          <w:color w:val="0D0D0D"/>
          <w:sz w:val="28"/>
          <w:szCs w:val="28"/>
          <w:shd w:fill="FFFFFF" w:val="clear"/>
        </w:rPr>
        <w:t xml:space="preserve">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У. Заммо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«Город               Краснокаменск и Краснокаменский район Забайкальского кра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«___»__________ № ____</w:t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, передаваемого в безвозмездное срочное пользование  Краснокаменской местной общественной организации Забайкальской региональной организации Общероссийской общественной организации «Всероссийское общество инвалидов»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04"/>
        <w:gridCol w:w="2805"/>
        <w:gridCol w:w="1401"/>
        <w:gridCol w:w="1715"/>
      </w:tblGrid>
      <w:tr>
        <w:trPr>
          <w:trHeight w:val="8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(кв.м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</w:tr>
      <w:tr>
        <w:trPr>
          <w:trHeight w:val="12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 – гаражный бокс № 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Краснокаменск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Молодежная, 4,  гараж  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 874,46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55:00Z</dcterms:created>
  <dc:creator>user</dc:creator>
  <dc:description/>
  <cp:keywords/>
  <dc:language>en-US</dc:language>
  <cp:lastModifiedBy>user</cp:lastModifiedBy>
  <cp:lastPrinted>2022-11-10T13:33:00Z</cp:lastPrinted>
  <dcterms:modified xsi:type="dcterms:W3CDTF">2022-11-16T02:01:00Z</dcterms:modified>
  <cp:revision>3</cp:revision>
  <dc:subject/>
  <dc:title>Проект</dc:title>
</cp:coreProperties>
</file>