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03» февраля 2023 года</w:t>
      </w:r>
      <w:r>
        <w:rPr>
          <w:b/>
          <w:sz w:val="28"/>
          <w:szCs w:val="28"/>
        </w:rPr>
        <w:tab/>
        <w:tab/>
        <w:t xml:space="preserve">    </w:t>
        <w:tab/>
        <w:t xml:space="preserve">                           </w:t>
        <w:tab/>
        <w:tab/>
      </w:r>
      <w:r>
        <w:rPr>
          <w:sz w:val="28"/>
          <w:szCs w:val="28"/>
        </w:rPr>
        <w:t xml:space="preserve">    № 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бъектового режима функционирования «Повышенная готовность» на территории сельского поселения «Маргуцекское» муниципального района «Город Краснокаменск и                       Краснокаменский район» Забайкальского края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учитывая решение Комиссии по ЧСиОПБ муниципального района «Город Краснокаменск и Краснокаменский район» Забайкальского края (протокол от 03.02.2023 № 4), в связи со стабилизацией обстановки на территории сельского поселения «Маргуцекское» муниципального района «Город Краснокаменск и Краснокаменский район» Забайкальского края (приобретением насоса (резервной) скважины по улице Набережная, д. 6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Маргуцекское» муниципального района «Город Краснокаменск и Краснокаменский район» Забайкальского края объектовый режим функционирования «Повышенная готовность» с 03.02.2023 год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«Город Краснокаменск и Краснокаменский район» Забайкальского края от 30.11.2022 № 92 «О введении объектового режима «Повышенная готовность» на территории сельского поселения «Маргуцекское» муниципального района «Город Краснокаменск и Краснокаменский район» Забайка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center"/>
        <w:rPr/>
      </w:pPr>
      <w:r>
        <w:rPr>
          <w:sz w:val="28"/>
          <w:szCs w:val="28"/>
        </w:rPr>
        <w:t>Глава муниципального района                                           С.Н. Колпак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2-10-03T14:33:00Z</cp:lastPrinted>
  <dcterms:modified xsi:type="dcterms:W3CDTF">2023-02-03T06:15:00Z</dcterms:modified>
  <cp:revision>75</cp:revision>
  <dc:subject/>
  <dc:title/>
</cp:coreProperties>
</file>