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0» июля 2023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убличных слушаний по проекту решения об исполнении бюджета муниципального района «Город Краснокаменск и Краснокаменский район» Забайкальского края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ссмотрев и обсудив представленный оргкомитетом итоговый документ публичных слушаний, проведенных 23.06.2023года с рекомендациями о принятии проекта решения об исполнении бюджета муниципального района «Город Краснокаменск и Краснокаменский район» Забайкальского края за 2022 год, в соответствии с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от 19.02.2010г. №14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гласиться с решением собрания участников публичных слушаний по вопросу проекта решения об исполнении бюджета муниципального района «Город Краснокаменск и Краснокаменский район» Забайкальского края за 2022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.</w:t>
      </w:r>
      <w:r>
        <w:rPr>
          <w:sz w:val="28"/>
          <w:szCs w:val="28"/>
        </w:rPr>
        <w:t xml:space="preserve"> Настоящее решение обнародовать на официальном веб-сайте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У. Заммоев</w:t>
      </w:r>
    </w:p>
    <w:sectPr>
      <w:type w:val="nextPage"/>
      <w:pgSz w:w="11906" w:h="16838"/>
      <w:pgMar w:left="1418" w:right="102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17:00Z</dcterms:created>
  <dc:creator>a</dc:creator>
  <dc:description/>
  <cp:keywords/>
  <dc:language>en-US</dc:language>
  <cp:lastModifiedBy>user</cp:lastModifiedBy>
  <cp:lastPrinted>2023-06-14T14:19:00Z</cp:lastPrinted>
  <dcterms:modified xsi:type="dcterms:W3CDTF">2023-06-14T05:20:00Z</dcterms:modified>
  <cp:revision>32</cp:revision>
  <dc:subject/>
  <dc:title>РОССИЙСКАЯ ФЕДЕРАЦИЯ</dc:title>
</cp:coreProperties>
</file>