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 сен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/443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 общих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3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</w:t>
      </w:r>
      <w:r>
        <w:rPr>
          <w:b w:val="false"/>
          <w:sz w:val="28"/>
        </w:rPr>
        <w:t>Краснокаменской районной территориальной избирательной комиссии</w:t>
      </w:r>
      <w:r>
        <w:rPr>
          <w:b w:val="false"/>
          <w:sz w:val="28"/>
          <w:szCs w:val="28"/>
        </w:rPr>
        <w:t xml:space="preserve"> о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3, постановлением Избирательной комиссии Забайкальского края от 20.05.2022 года № 161/954-3 «</w:t>
      </w:r>
      <w:r>
        <w:rPr>
          <w:b w:val="false"/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1"/>
          <w:sz w:val="28"/>
          <w:szCs w:val="28"/>
        </w:rPr>
        <w:t>постановления Краснокаменской районной территориальной избирательной комиссии от 15.06.2023 года №</w:t>
      </w:r>
      <w:r>
        <w:rPr>
          <w:b w:val="false"/>
          <w:sz w:val="28"/>
          <w:szCs w:val="28"/>
        </w:rPr>
        <w:t xml:space="preserve">65/241-5 «Об окружных избирательных комиссиях по выборам депутатов </w:t>
      </w:r>
      <w:r>
        <w:rPr>
          <w:b w:val="false"/>
          <w:bCs/>
          <w:sz w:val="28"/>
          <w:szCs w:val="28"/>
        </w:rPr>
        <w:t>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  <w:r>
        <w:rPr>
          <w:b w:val="false"/>
          <w:sz w:val="28"/>
          <w:szCs w:val="28"/>
        </w:rPr>
        <w:t>», руководствуясь п.п. 27 ч. 1 ст. 34, ст.ст. 82, 84, 86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ы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3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3 избр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ун Мария Борис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чук Елена Виктор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улин Андрей Владими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 Максим Василье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Сергей Сергее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Направить избранным депутатам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3 уведомл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городского поселения «Город Краснокаменск»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8"/>
            <w:szCs w:val="28"/>
          </w:rPr>
          <w:t>www.adminkr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править настоящее постановление для официального опубликования на сайте в информационно-телекоммуникационной сети «Интернет» «Слава труду» (http://krasnokamensk.info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  <w:r>
        <w:br w:type="page"/>
      </w:r>
    </w:p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ородского поселения "Город Краснокаменск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2"/>
            </w:tblGrid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аснокаменской районной территориальной избирательной комиссии о результатах выборов депутатов Совета городского поселени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Город Краснокаменск» пятого созыва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«Город Краснокаменск и Краснокаменский район» Забайкальского кра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>по многомандатному избирательному округу №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ышестоящени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837"/>
        <w:gridCol w:w="284"/>
        <w:gridCol w:w="958"/>
        <w:gridCol w:w="365"/>
        <w:gridCol w:w="365"/>
        <w:gridCol w:w="365"/>
        <w:gridCol w:w="365"/>
        <w:gridCol w:w="365"/>
        <w:gridCol w:w="365"/>
        <w:gridCol w:w="324"/>
        <w:gridCol w:w="41"/>
      </w:tblGrid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а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Снежанна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А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Дмит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Софь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н Мария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аксим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лин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36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астями 12, 13 статьи 82 Закона Забайкальского края "О муниципальных выборах в Забайкальском крае"  </w:t>
            </w:r>
          </w:p>
          <w:p>
            <w:pPr>
              <w:pStyle w:val="Normal"/>
              <w:jc w:val="both"/>
              <w:rPr/>
            </w:pPr>
            <w:r>
              <w:rPr/>
              <w:t>Черкун Мария Борисовна,</w:t>
            </w:r>
          </w:p>
          <w:p>
            <w:pPr>
              <w:pStyle w:val="Normal"/>
              <w:jc w:val="both"/>
              <w:rPr/>
            </w:pPr>
            <w:r>
              <w:rPr/>
              <w:t>Климчук Елен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Ямулин Андрей Владимирович,</w:t>
            </w:r>
          </w:p>
          <w:p>
            <w:pPr>
              <w:pStyle w:val="Normal"/>
              <w:jc w:val="both"/>
              <w:rPr/>
            </w:pPr>
            <w:r>
              <w:rPr/>
              <w:t>Яковлев Максим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Михайлов Сергей Сергеевич, которые  получили  наибольшее  число  голосов  избирателей,  принявших   участие   в  голосовании, признаны избранными депутатами Совета городского поселения "Город Краснокаменск" пятого созыва муниципального района «Город Краснокаменск и Краснокаменский район» Забайкальского края по многомандатному избирательному округу № 3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уп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фачу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нкин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чур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ил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щ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женц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8 часов 56 мину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05"/>
        <w:gridCol w:w="992"/>
        <w:gridCol w:w="992"/>
        <w:gridCol w:w="993"/>
        <w:gridCol w:w="992"/>
        <w:gridCol w:w="850"/>
        <w:gridCol w:w="1134"/>
      </w:tblGrid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емпляр №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№ 1  Всего листов 1</w:t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 депутатов Совета городского поселения "Город Краснокаменск" пятого созыва</w:t>
              <w:br/>
              <w:t>10 сентября 2023 года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</w:t>
            </w:r>
          </w:p>
        </w:tc>
      </w:tr>
      <w:tr>
        <w:trPr>
          <w:trHeight w:val="1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окаменской районной территориальной избирательной комиссии о результатах выборов депутатов Совета городского поселения «Город Краснокаменск» пятого созыва муниципального района </w:t>
              <w:br/>
              <w:t xml:space="preserve">«Город Краснокаменск и Краснокаменский район» Забайкальского края </w:t>
              <w:br/>
              <w:t>по многомандатному избирательному округу № 3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29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20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75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вышестоящени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81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63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8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9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утраченных избирательных бюллетен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учтенных при получ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кова Татьяна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85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8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Снежанна Игор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9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уллин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9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чук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6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55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1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ёд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0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ин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1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ун Ма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3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Максим Васи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25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улин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33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избирательной комиссии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туп Н.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Е.А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подписана 11 сен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ТИК</cp:lastModifiedBy>
  <cp:lastPrinted>2023-09-14T13:15:00Z</cp:lastPrinted>
  <dcterms:modified xsi:type="dcterms:W3CDTF">2023-09-14T04:15:00Z</dcterms:modified>
  <cp:revision>64</cp:revision>
  <dc:subject/>
  <dc:title/>
</cp:coreProperties>
</file>