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ноября 2023 года</w:t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МАДОУ  детский сад № 8 «Малышок», в безвозмездное срочное пользование РО ВОРДИ Забайкаль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муниципального имущества, находящегося в оперативном управлении МАДОУ детский сад №8 «Малышок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 имущество  муниципального района «Город Краснокаменск </w:t>
      </w:r>
    </w:p>
    <w:p>
      <w:pPr>
        <w:pStyle w:val="Normal"/>
        <w:jc w:val="both"/>
        <w:rPr/>
      </w:pPr>
      <w:r>
        <w:rPr>
          <w:sz w:val="28"/>
          <w:szCs w:val="28"/>
        </w:rPr>
        <w:t>и Краснокаменский район» Забайкальского края, находящееся в оперативном управлении муниципального автономного дошкольного образовательного учреждения  детский сад № 8 «Малышок», в безвозмездное сроч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на период с 01.12.2023 по 31.10.2028 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 Забайка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2» ноября № 80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находящегося в оперативном управлении  МАДОУ   детский сад № 8 «Малышок», передаваемого в безвозмездное срочное пользование  РО ВОРДИ Забайкаль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3"/>
        <w:gridCol w:w="2131"/>
        <w:gridCol w:w="784"/>
        <w:gridCol w:w="1276"/>
        <w:gridCol w:w="25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фуга ЛЦ-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айкальский край,                                 г. Краснокаменск, Краснокаменский район, 6-й мкр.,      д. 6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67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зделочный СО10/6П-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92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УКМ-1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 4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ПЭМ 60-9Т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ПЭ-2 шт. (КЭ-0,1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 2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ПЭМ 100Р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8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компьютер-ный Хакер-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интеграл левый АВ-3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2 75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00004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борудовани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етской одежды 5-ти секционные с лавкой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05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3-х ярусная в тумб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064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3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для музыкального зала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056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-4 Стол рабочий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раздачи СТ-28 Вишн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15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-23 Шкаф полузакрытый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6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Теремок Дм.4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861,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2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игровая Жм7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49,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28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«Ромашка регулируемый по высот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227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163693230000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одуль «Горка»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146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163693230000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ые навесы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 238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2811000000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лощадка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629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ушильная ЛС-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 6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ый агрегат на базе компрессора </w:t>
            </w:r>
            <w:r>
              <w:rPr>
                <w:sz w:val="22"/>
                <w:szCs w:val="22"/>
                <w:lang w:val="en-US"/>
              </w:rPr>
              <w:t>Aspera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0000000000000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885,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ка к телевизору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872,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6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 СК 12/4 (1200*400*1750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95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для бель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14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ое покрыти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7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 СК 12/4 (1200*400*1750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9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95pt">
    <w:name w:val="Основной текст (2) + 9;5 pt"/>
    <w:qFormat/>
    <w:rPr>
      <w:color w:val="48444B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48444B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48444B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3:52:00Z</dcterms:created>
  <dc:creator>user</dc:creator>
  <dc:description/>
  <cp:keywords/>
  <dc:language>en-US</dc:language>
  <cp:lastModifiedBy>user</cp:lastModifiedBy>
  <cp:lastPrinted>2023-11-10T09:31:00Z</cp:lastPrinted>
  <dcterms:modified xsi:type="dcterms:W3CDTF">2023-11-17T04:39:00Z</dcterms:modified>
  <cp:revision>5</cp:revision>
  <dc:subject/>
  <dc:title>Проект</dc:title>
</cp:coreProperties>
</file>