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480"/>
        <w:ind w:left="284" w:hanging="284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2»  декабря 2023 года</w:t>
        <w:tab/>
        <w:t>№ 10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12.12.2023 № 20), в связи со стабилизацией обстановки на территории сельского поселения «Юбилейнин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Юбилейнинское» муниципального района «Город Краснокаменск и Краснокаменский район» Забайкальского края режим функционирования «Повышенная готовность» с 12.12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11.2023 № 92 «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» режима функционирования «Повышенная готовность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8-23T09:47:00Z</cp:lastPrinted>
  <dcterms:modified xsi:type="dcterms:W3CDTF">2023-12-13T07:31:00Z</dcterms:modified>
  <cp:revision>80</cp:revision>
  <dc:subject/>
  <dc:title/>
</cp:coreProperties>
</file>