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писок избирательных участков, участков референдума на территории муниципального района «Город Краснокаменск и Краснокаменский район» Забайкальского края </w:t>
      </w:r>
    </w:p>
    <w:p>
      <w:pPr>
        <w:pStyle w:val="11"/>
        <w:spacing w:before="0" w:after="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>  </w:t>
      </w:r>
    </w:p>
    <w:p>
      <w:pPr>
        <w:pStyle w:val="11"/>
        <w:spacing w:before="0" w:after="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>(в редакции </w:t>
      </w:r>
      <w:hyperlink r:id="rId2" w:tgtFrame="_blank">
        <w:r>
          <w:rPr>
            <w:rStyle w:val="InternetLink"/>
            <w:color w:val="0000FF"/>
          </w:rPr>
          <w:t>постановления от 16.03.2018 года № 30, от 24.12.2018 № 87</w:t>
        </w:r>
      </w:hyperlink>
      <w:r>
        <w:rPr>
          <w:color w:val="000000"/>
        </w:rPr>
        <w:t>, </w:t>
      </w:r>
      <w:hyperlink r:id="rId3" w:tgtFrame="_blank">
        <w:r>
          <w:rPr>
            <w:rStyle w:val="InternetLink"/>
            <w:color w:val="0000FF"/>
          </w:rPr>
          <w:t>от 06.10.2020 № 68</w:t>
        </w:r>
      </w:hyperlink>
      <w:hyperlink r:id="rId4" w:tgtFrame="_blank">
        <w:r>
          <w:rPr>
            <w:rStyle w:val="InternetLink"/>
            <w:color w:val="0000FF"/>
          </w:rPr>
          <w:t>; от 13.04.2021 № 25</w:t>
        </w:r>
      </w:hyperlink>
      <w:r>
        <w:rPr>
          <w:color w:val="000000"/>
        </w:rPr>
        <w:t>;</w:t>
      </w:r>
      <w:hyperlink r:id="rId5" w:tgtFrame="_blank">
        <w:r>
          <w:rPr>
            <w:rStyle w:val="InternetLink"/>
            <w:color w:val="0000FF"/>
          </w:rPr>
          <w:t>от 19.07.2021 № 51</w:t>
        </w:r>
      </w:hyperlink>
      <w:r>
        <w:rPr>
          <w:color w:val="000000"/>
        </w:rPr>
        <w:t>; </w:t>
      </w:r>
      <w:hyperlink r:id="rId6" w:tgtFrame="_blank">
        <w:r>
          <w:rPr>
            <w:rStyle w:val="InternetLink"/>
            <w:color w:val="0000FF"/>
          </w:rPr>
          <w:t>от 20.05.2022 № 34</w:t>
        </w:r>
      </w:hyperlink>
      <w:r>
        <w:rPr>
          <w:b/>
          <w:bCs/>
          <w:color w:val="000000"/>
        </w:rPr>
        <w:t>, </w:t>
      </w:r>
      <w:hyperlink r:id="rId7" w:tgtFrame="_blank">
        <w:r>
          <w:rPr>
            <w:rStyle w:val="InternetLink"/>
            <w:color w:val="0000FF"/>
          </w:rPr>
          <w:t>от 07.06.2022 №44</w:t>
        </w:r>
      </w:hyperlink>
      <w:r>
        <w:rPr>
          <w:color w:val="000000"/>
        </w:rPr>
        <w:t>;</w:t>
      </w:r>
      <w:hyperlink r:id="rId8" w:tgtFrame="_blank">
        <w:r>
          <w:rPr>
            <w:rStyle w:val="InternetLink"/>
            <w:color w:val="0000FF"/>
          </w:rPr>
          <w:t>от 05.09.2022 № 59</w:t>
        </w:r>
      </w:hyperlink>
      <w:r>
        <w:rPr>
          <w:b/>
          <w:bCs/>
          <w:color w:val="000000"/>
          <w:sz w:val="32"/>
          <w:szCs w:val="32"/>
        </w:rPr>
        <w:t xml:space="preserve">, </w:t>
      </w:r>
      <w:r>
        <w:rPr>
          <w:bCs/>
          <w:color w:val="000000"/>
        </w:rPr>
        <w:t>от 09.03.2023 № 14</w:t>
      </w:r>
      <w:r>
        <w:rPr>
          <w:color w:val="000000"/>
        </w:rPr>
        <w:t>)</w:t>
      </w:r>
    </w:p>
    <w:p>
      <w:pPr>
        <w:pStyle w:val="11"/>
        <w:spacing w:before="0" w:after="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5"/>
        <w:gridCol w:w="1843"/>
        <w:gridCol w:w="2269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раницы избирательного участка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частка референду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омер избирательного учас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сто нахождения участковой избирательной комисс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мещение для голосования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дома № № 1 «в», 2 «в», 3 «в», 4 «в»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 «в», 6 «в», 7 «в», общежитие ГАОУ СПО Краснокаменский промышленно-технологический техникум, № 607, 608, 609, 610, 611, 612, 613, 1 «ц», 2 «ц», 3 «ц», 4 «ц», 5 «ц», 6 «ц», 28 «ц», 31 «ц», дома микрорайона «Солнечный», жилые дома п.Октябрьский, улица Молодежная, д. 15. Корпус 2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в редакции Постановления от 24.12.2018 № 87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раснокаменск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Центральная ул., 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йонный дом культуры «Строитель»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дома № № 615, 616, 617, 625, 626, 627, 628, 629, 630, 632, 123, 124, 29 «ц», 30 «ц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раснокаменск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Центральная ул., 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Гимназия № 9»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дома № № 601, 602, 603, 605, 606, 619, 620, 621, 637, 638, 640,</w:t>
            </w:r>
            <w:r>
              <w:rPr>
                <w:sz w:val="28"/>
                <w:szCs w:val="28"/>
              </w:rPr>
              <w:t xml:space="preserve"> 110</w:t>
            </w:r>
            <w:r>
              <w:rPr/>
              <w:t xml:space="preserve"> № 13 корпус 1, № 15 корпус 1, № 17 корпус 1, № 19 корпус 1, № 23 проспект Строителей, Изолятор временного содержания отдела МВД России по г. Краснокаменску и Краснокаменскомурайону Забайкальского края, ГУСО КСРЦ «Доброта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в редакции постановления от 09.03.2023 № 1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раснокаменск, 60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Средняя общеобразовательная школа № 2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сош № 2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дома № № 7 «ц», 8 «ц», 9 «ц», 15 «ц», 16 «ц», 32 «ц», 33 «ц», 34 «ц», 35 «ц», 36 «ц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в ред. постановления от 16.03.2018 года № 3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раснокаменск, Центральная ул, 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Специальная (коррекционная) общеобразовательная школа № 10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скош № 10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дома № № 101, 102, 103, 104, 105, 106, 107, 108, 109, 113, 125, 126, 127, 134, 135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в редакции постановления от 09.03.2023 № 1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 Краснокаменск, 11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Средняя общеобразовательная школа № 1»(сош № 1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дома № № 508, 509, 510, 511, дома № № 114, 116, 117, 118, 119, 120, 121, 122, 139, 140, ФКУ СИЗО № 2 Управления Федеральной службы исполнения наказаний по Забайкальскому кра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раснокаменск, проспек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им. Покровского С.С., 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ворец культуры «Даурия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ДК «Даурия»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дома № № 208, 209, 210, 215, 216, 239, 250, 251, 252, 253, 254, общежитие ГАОУ СПОКраснокаменский горно-промышленный техникум, дом № 5 корпус № № 1, 2 проспект Строителе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раснокаменск, проспект Строителей, 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АОУ СПО Краснокаменский горно-промышленный техникум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дома № № 501, 502, 503, 512, 513, 514, 515, 516, 517, 523, 524, 525 , территория садового общества «Энтузиаст», д. 63, территория садового общества «Шахтер», д. 327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в редакции постановления</w:t>
              <w:br/>
            </w:r>
            <w:hyperlink r:id="rId9" w:tgtFrame="_blank">
              <w:r>
                <w:rPr>
                  <w:rStyle w:val="InternetLink"/>
                  <w:color w:val="0000FF"/>
                </w:rPr>
                <w:t>от 19.07.2021 № 51</w:t>
              </w:r>
            </w:hyperlink>
            <w:r>
              <w:rPr/>
              <w:t>; </w:t>
            </w:r>
            <w:hyperlink r:id="rId10" w:tgtFrame="_blank">
              <w:r>
                <w:rPr>
                  <w:rStyle w:val="InternetLink"/>
                  <w:color w:val="0000FF"/>
                </w:rPr>
                <w:t>от 20.05.2022 № 34</w:t>
              </w:r>
            </w:hyperlink>
            <w:r>
              <w:rPr/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 Краснокаменск, 2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Средняя общеобразовательная школа № 4» (сош № 4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дома № № 201, 202, 203, 204, 205, 206, 207, 211, 212, 213, 214, дом № 5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 Краснокаменск, 2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Средняя общеобразовательная школа № 4» (сош № 4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дома № № 401, 431, корпус № № 1, 2 общежития 9-ти этажного (общежитие № 6, 7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в редакции постановления от 09.03.2023 № 1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раснокаменск, проспект Ветеранов, 7, помещение 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етская художественная школа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в редакции постановления от 26.12.2023 № 108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 границах: дома № № </w:t>
            </w:r>
            <w:r>
              <w:rPr>
                <w:sz w:val="28"/>
                <w:szCs w:val="28"/>
              </w:rPr>
              <w:t xml:space="preserve">405, </w:t>
            </w:r>
            <w:r>
              <w:rPr/>
              <w:t>410, 471, 472, 473, 474, 475, 476, 477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в редакции постановления от 09.03.2023 № 1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раснокаменск, 4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Средняя общеобразовательная школа № 5»(сош № 5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дома № № 407, 408, 432, 433, дома № № 430, 434, 435, 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раснокаменск, 4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Средняя общеобразовательная школа № 5»(сош № 5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дома № № 436, 437, 438, 439, 440, 441, 442, 443, 449, 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раснокаменск, 45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Средняя общеобразовательная школа № 6»(сош № 6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дома № № 701, 704, 705, 706, дома № № 444, 4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раснокаменск, 7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Средняя общеобразовательная школа № 7»(сош № 7)</w:t>
            </w:r>
          </w:p>
        </w:tc>
      </w:tr>
      <w:tr>
        <w:trPr>
          <w:trHeight w:val="105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дома № № 709, дом № 808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в редакции постановления от 09.03.2023 № 1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раснокаменск, 7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Средняя общеобразовательная школа № 7»(сош № 7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дома № № 801, 807, 820, 8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раснокаменск, 81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Средняя общеобразовательная школа № 8»(сош № 8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 границах:дома № № </w:t>
            </w:r>
            <w:r>
              <w:rPr>
                <w:sz w:val="28"/>
                <w:szCs w:val="28"/>
              </w:rPr>
              <w:t>711,</w:t>
            </w:r>
            <w:r>
              <w:rPr/>
              <w:t>802, 803, 804, 805, 806, 822, 823, служебные жилые дома на насосных станциях «Предприятие электрических и тепловых сетей»(ПЭиТСфилиала АО «ОТЭК»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в редакции постановления от 09.03.2023 № 1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раснокаменск, 81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Средняя общеобразовательная школа № 8»(сош № 8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дома № № 402, 403, 404, 406, 409, дома № № 308, 309, 310, 311, 312, 313, 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раснокаменск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спек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етеранов, 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дминистративное здание Унитарного муниципального предприятия «Жилищно-коммунальное управление» (УМП ЖКУ)</w:t>
            </w:r>
          </w:p>
        </w:tc>
      </w:tr>
      <w:tr>
        <w:trPr>
          <w:trHeight w:val="149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firstLine="709"/>
              <w:rPr/>
            </w:pPr>
            <w:r>
              <w:rPr/>
              <w:t xml:space="preserve">В границах: дома № № 301, 302, 303, 304, 305, 306, 307, 319, 320, 321, 322, 323, 324, 325, 326, дома микрорайона индивидуальной застройки территория </w:t>
            </w:r>
            <w:r>
              <w:rPr>
                <w:sz w:val="28"/>
                <w:szCs w:val="28"/>
              </w:rPr>
              <w:t>дома СПХ «Маяк»»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(в редакции постановления </w:t>
            </w:r>
            <w:hyperlink r:id="rId11" w:tgtFrame="_blank">
              <w:r>
                <w:rPr>
                  <w:rStyle w:val="InternetLink"/>
                  <w:color w:val="0000FF"/>
                </w:rPr>
                <w:t>от 05.09.2022 № 59</w:t>
              </w:r>
            </w:hyperlink>
            <w:r>
              <w:rPr/>
              <w:t>, от 09.03.2023 № 1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jc w:val="both"/>
              <w:rPr/>
            </w:pPr>
            <w:r>
              <w:rPr/>
              <w:t>Горо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раснокаменск, 317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Средняя общеобразовательная школа № 3»(сош № 3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село Соктуй-Милозан, животноводческие стоянки, фермерские хозяйства, расположенные в границах избират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икрорайон Юбилейный, д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Соктуй-Милозанская основная общеобразовательная школа»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поселок Ковыли, животноводческие стоянки, фермерские хозяйства, расположенные в границах избират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ира ул., 2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Ковылинская средняя общеобразовательная школа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поселок Целинный, животноводческие стоянки, фермерские хозяйства, расположенные в границах избират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23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селок Целинный, Центральная ул., 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Дом культуры»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село Маргуцек, животноводческие стоянки, фермерские хозяйства, расположенные в границах избират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убина ул., 2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Маргуцекская средняя общеобразовательная школа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поселок Юбилейный, животноводческие стоянки, расположенные в границах избират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ветская ул., 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Юбилейнинская средняя общеобразовательная школа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поселок Куйтун, животноводческие стоянки, расположенные в границах избират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ветская ул., 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уйтунская основная общеобразовательная школа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село Богдановка, животноводческие стоянки, фермерские хозяйства, расположенные в границах избират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ело Богдановка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л. Школьная, 2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в ред. Постановления от 06.10.2020 № 68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огдановская основная общеобразовательная школ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в ред. Постановления от 06.10.2020 № 68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село Капцегайтуй, животноводческие стоянки, фермерские хозяйства, расположенные в границах избират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ело Капцегайтуй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л. Советская, 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в ред. Постановления от 06.10.2020 № 68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апцегайтуйская средняя общеобразовательная школ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в ред. Постановления от 06.10.2020 № 68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село Кайластуй, животноводческие стоянки, фермерские хозяйства, расположенные в границах избират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уйбышева ул., 13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в редакции постановления от 26.12.2023 № 108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м культур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 редакции постановления от 26.12.2023 № 108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ицах: село Среднеаргунск, село Брусиловка, животноводческие стоянки, фермерские хозяйства, расположенные в границах избират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9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, 13, пом. 1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едакции постановления от 09.03.2023 № 14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 «Среднеаргунское»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едакции постановления от 09.03.2023 № 14)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(№1931 утратил силу в связи с принятием постановления </w:t>
      </w:r>
      <w:hyperlink r:id="rId12" w:tgtFrame="_blank">
        <w:r>
          <w:rPr>
            <w:rStyle w:val="InternetLink"/>
            <w:color w:val="0000FF"/>
          </w:rPr>
          <w:t>от 07.06.2022 №44</w:t>
        </w:r>
      </w:hyperlink>
      <w:r>
        <w:rPr>
          <w:color w:val="000000"/>
        </w:rPr>
        <w:t>)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5420ED7D-CD7B-4435-8636-2B162C22AA91" TargetMode="External"/><Relationship Id="rId3" Type="http://schemas.openxmlformats.org/officeDocument/2006/relationships/hyperlink" Target="https://pravo-search.minjust.ru/bigs/showDocument.html?id=791FABEE-3FBA-407F-877D-E0007A13097E" TargetMode="External"/><Relationship Id="rId4" Type="http://schemas.openxmlformats.org/officeDocument/2006/relationships/hyperlink" Target="https://pravo-search.minjust.ru/bigs/showDocument.html?id=4D8E0F7B-265A-497E-8666-3E96C221F040" TargetMode="External"/><Relationship Id="rId5" Type="http://schemas.openxmlformats.org/officeDocument/2006/relationships/hyperlink" Target="https://pravo-search.minjust.ru/bigs/showDocument.html?id=6DEDDF36-E866-4911-AEDA-A6BA74207E9C" TargetMode="External"/><Relationship Id="rId6" Type="http://schemas.openxmlformats.org/officeDocument/2006/relationships/hyperlink" Target="https://pravo-search.minjust.ru/bigs/showDocument.html?id=43A6EF02-2B5A-4F4F-92D1-EBD2D9611E6D" TargetMode="External"/><Relationship Id="rId7" Type="http://schemas.openxmlformats.org/officeDocument/2006/relationships/hyperlink" Target="https://pravo-search.minjust.ru/bigs/showDocument.html?id=11A6CE73-9E64-4B29-B23F-451660703907" TargetMode="External"/><Relationship Id="rId8" Type="http://schemas.openxmlformats.org/officeDocument/2006/relationships/hyperlink" Target="https://pravo-search.minjust.ru/bigs/showDocument.html?id=2163C807-DCE9-4BA7-A300-2C729F82424B" TargetMode="External"/><Relationship Id="rId9" Type="http://schemas.openxmlformats.org/officeDocument/2006/relationships/hyperlink" Target="https://pravo-search.minjust.ru/bigs/showDocument.html?id=6DEDDF36-E866-4911-AEDA-A6BA74207E9C" TargetMode="External"/><Relationship Id="rId10" Type="http://schemas.openxmlformats.org/officeDocument/2006/relationships/hyperlink" Target="https://pravo-search.minjust.ru/bigs/showDocument.html?id=43A6EF02-2B5A-4F4F-92D1-EBD2D9611E6D" TargetMode="External"/><Relationship Id="rId11" Type="http://schemas.openxmlformats.org/officeDocument/2006/relationships/hyperlink" Target="https://pravo-search.minjust.ru/bigs/showDocument.html?id=2163C807-DCE9-4BA7-A300-2C729F82424B" TargetMode="External"/><Relationship Id="rId12" Type="http://schemas.openxmlformats.org/officeDocument/2006/relationships/hyperlink" Target="https://pravo-search.minjust.ru/bigs/showDocument.html?id=11A6CE73-9E64-4B29-B23F-45166070390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1:00Z</dcterms:created>
  <dc:creator>Козулина Наталья Геннадьевна</dc:creator>
  <dc:description/>
  <cp:keywords/>
  <dc:language>en-US</dc:language>
  <cp:lastModifiedBy>ТИК-1</cp:lastModifiedBy>
  <cp:lastPrinted>2024-02-16T13:00:00Z</cp:lastPrinted>
  <dcterms:modified xsi:type="dcterms:W3CDTF">2024-02-20T23:36:00Z</dcterms:modified>
  <cp:revision>8</cp:revision>
  <dc:subject/>
  <dc:title/>
</cp:coreProperties>
</file>