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Федерация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Heading"/>
        <w:rPr/>
      </w:pPr>
      <w:r>
        <w:rPr>
          <w:szCs w:val="32"/>
        </w:rPr>
        <w:t>Администрация Краснокаменского муниципального округа 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25 года                                                                                     № 127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.  Краснокаменск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организации и проведению торгов по продаже земельных участков или права на заключение договоров их аренды в электронной форме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Краснокаменского муниципального округа Забайкальского края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5.10.2001 № 137-ФЗ «О введении в действие Земельного кодекса Российской Федерации», Законом Забайкальского края от 01.04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2-ЗЗК «О регулировании земельных отношений на территории Забайкальского края»,  Положением «О порядке предоставления земельных участков из земель, находящихся в муниципальной собственности, и земель, государственная собственность на которые  не разграничена, на территории Краснокаменского муниципального округа Забайкальского края», утвержденным решением Совета Краснокаменского муниципального округа Забайкальского края от 27.03.2025 № 42, в целях обеспечения единых требований при оформлении документов, связанных с организацией и проведением торгов по продаже земельных участков или права на заключение договоров их аренды в электронной форме,  руководствуясь ст. 37 Устава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Положение о комиссии по организации и проведению торгов по продаже земельных участков или права на заключение договоров их аренды в электронной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раснокаменского муниципального округа Забайкальского края  (прилагаетс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adminkr.ru</w:t>
        </w:r>
      </w:hyperlink>
      <w:r>
        <w:rPr>
          <w:sz w:val="28"/>
          <w:szCs w:val="28"/>
          <w:shd w:fill="FFFFFF" w:val="clear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, вступает в силу на следующий день после дня его официального обнародовани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муниципального района                                   </w:t>
        <w:tab/>
        <w:t xml:space="preserve">       А.А.Соко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каменского муниципальн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круга Забайкальского края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2025 № 1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рганизации и проведению торгов по продаже земельных участков или права на заключение договоров их аренды в электронной форме на территории Краснокаме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 комиссии по организации и проведению торгов по продаже земельных участков или права на заключение договоров их аренды в электронной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раснокаменского муниципального округа Забайкальского края определяет порядок деятельности  комиссии по проведению  электронных торгов по продаже  земельных участков или права на заключения договоров аренды земельных участков, находящихся в муниципальной собственности или земельных участков, государственная собственность на которые не разграничена 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Гражданским кодексом Российской Федерации, Земельным кодексом Российской Федерации,  Градостроительным кодексом Российской Федерации, Федеральным законом от   25.10.2001 № 137-ФЗ «О введении в действие Земельного кодекса Российской Федерации», Законом Забайкальского края  от  01.04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2-ЗЗК «О регулировании земельных отношений на территории Забайкальского края», нормативными правовыми актами Российской Федерации, Забайкальского края, Краснокаменского муниципального округа Забайкальского края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Торги по продаже земельных участков или права на заключение договоров их аренды в электронной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раснокаменского муниципального округа Забайкальского края</w:t>
      </w:r>
      <w:r>
        <w:rPr>
          <w:bCs/>
          <w:sz w:val="28"/>
          <w:szCs w:val="28"/>
        </w:rPr>
        <w:t xml:space="preserve"> проводятся организатором торгов. Организатором торгов является комитет по управлению муниципальным имуществом администрации Краснокаменского муниципального округа Забайка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омиссии назначаются и проводятся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мисси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. Комиссия создается для организации и проведения торг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даже земельных участков или права на заключение договоров их аренды в электронной форме в целях наиболее эффективного использования земельных участков для решения социальных задач, создания дополнительных рабочих мест, формирования доходной части бюджета и развития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 Исходя из целей деятельности Комиссии, определенных в пункте 2.1 настоящего Положения, в задачи Комиссии входи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1. Обеспечение объективности при рассмотрен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2. Соблюдение принципов публичности, прозрачности, конкурентности, равных условий и недискриминации при проведении торгов по продаже земельных участков из земель, находящихся в муниципальной собственности и земель, государственная собственность на которые не разграничена, либо прав на заключение договоров аренды таких земельных участ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раснокаменского муниципального округа Забайкальского кра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3. Устранение возможностей злоупотребления и коррупции при проведении торгов по продаже земельных участков из земель, находящихся в муниципальной собственности и земель, государственная собственность на которые не разграничена, либо прав на заключение договоров аренды таких земельных участ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раснокаменского муниципального округа Забайкальского кра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Порядок формирования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является коллегиальным органом, образованным на постоянной основ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bCs/>
          <w:color w:val="000000"/>
          <w:sz w:val="28"/>
          <w:szCs w:val="28"/>
        </w:rPr>
        <w:t>Персональный состав Комиссии, в том числе председатель Комиссии (далее – председатель), заместитель председателя Комиссии (далее – заместитель председателя), утверждается распоряжением администрации Краснокаменского муниципального округа Забайкальского кра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3.3. В состав Комиссии входит не менее пяти человек – членов комиссии. Председатель и заместитель председателя являются членами Комиссии. По решению организатора торгов в составе Комиссии может быть также утверждена должность секретаря Комиссии. Если такая должность не предусматривается, то функции секретаря Комиссии, в соответствии с настоящим Положением, выполняет любой член Комиссии, уполномоченный на выполнение таких функций председателем (заместителем председателя в отсутствие председател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Членами Комиссии не могут быть физические лица, лично заинтересованные в результатах торгов (в том числе физические лица, подавшие заявки на участие в торгах либо состоящие в штате организаций, подавших указанные заявки), либо физические лица, на которых способны оказывать влияние участники торгов и лица, подавшие заявки на участие в торгах (в том числе физические лица, являющиеся участниками (акционерами) этих организаций, членами их органов управления, кредиторами участников торгов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Внесение изменений в персональный состав Комиссии осуществляется на основании </w:t>
      </w:r>
      <w:r>
        <w:rPr>
          <w:bCs/>
          <w:color w:val="000000"/>
          <w:sz w:val="28"/>
          <w:szCs w:val="28"/>
        </w:rPr>
        <w:t>распоряжением администрации Краснокаменского муниципального округа Забайка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ункции Комисси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1. Основными функциями Комиссии при проведении торгов продаже земельных участков или права на заключение договоров их аренды в электронной форме на территории Краснокаменского муниципального округа Забайкальского края я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1.1. Рассмотрение заявок на участие в тор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1.2. Отбор участников торг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1.3. Ведение и подписание протокола рассмотрения заявок на участие в торгах, протокола торгов, протокола об отказе от заключения договор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Комисс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Комиссия обязан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Проверять соответствие участников торгов, предъявляемым к ним требованиям, установленным законодательством Российской Федерации и документацией о тор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 допускать участника к участию в электронных торгах в случаях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) Не проводить переговоров с участниками до проведения электронных торгов и (или) во время проведения торг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2. Комиссия вправ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В случаях, предусмотренных законодательством Российской Федерации, отстранить участника от участия в торгах на любом этапе их провед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 Обратиться к организатору торгов с просьбой о направлении запроса о сведениях в отношении заявителей - юридических лиц и индивидуальных предпринимателей, содержащих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3. Члены Комиссии обязан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нать и руководствоваться в своей деятельности требованиями законодательства Российской Федерации и настоящего Полож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 Лично присутствовать на заседаниях Комиссии. Отсутствие на заседании Комисс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) Соблюдать правила рассмотрения заявок на участие в торгах и отбора участников торг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) Не допускать разглашения сведений, ставших им известными в ходе проведения торгов, кроме случаев, прямо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4. Члены комиссии вправ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Знакомиться со всеми представленными на рассмотрение документами и сведениями, составляющими заявку на участие в тор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 Выступать по вопросам повестки дня на заседаниях Комисс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) Проверять правильность содержания всех протоколов, составляемых во время проведения торгов, в том числе правильность отражения своего выступ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Члены комиссии имеют право письменно изложить свое особое мнение, которое прикладывается к протоколу рассмотрения заявок на участие в торгах или к протоколу торгов в зависимости от того, по какому вопросу оно излагает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6. Председатель комиссии (в его отсутствие заместитель председателя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1. Осуществляет общее руководство работой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2. Назначает дату очередного заседания Комисс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6.3. Объявляет заседание правомочным или выносит решение о его переносе из-за отсутствия кворум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4. Объявляет состав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6. Открывает и ведет заседание Комиссии, объявляет перерыв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7. Определяет порядок рассмотрения обсуждаемых вопрос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8. В случае необходимости выносит на обсуждение Комиссии вопрос о привлечении к работе Комиссии эксп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9. Подписывает протокол рассмотрения заявок на участие в торгах, протокол торг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10. Объявляет победителя торг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6.11. Осуществляет иные действия организационно-технического характера, связанные с работой Комиссии в соответствии с законодательством Российской Федерации и иными нормативно-правовыми актами Российской Федерации, Забайкальского края, Краснокаменского муниципального округа Забайкальского края и настоящим Положение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7. Члены Комисс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7.1. Присутствуют на заседаниях Комиссии и принимают решения по вопросам, отнесенным к компетенции Комиссии законодательством Российской Федерации и иными нормативно-правовыми актами Российской Федерации, Забайкальского края, Краснокаменского муниципального округа Забайкальского края и настоящим Положение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7.2. Осуществляют рассмотрение заявок на участие в торгах и отбор участников торгов в соответствии с требованиями действующего законодательства Российской Федерации и иных нормативных правовых актов Российской Федерации, документации о торгах и настоящего Полож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7.3. Подписывают протокол рассмотрения заявок на участие в торгах, протокол торг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7.4. Осуществляют иные действия в соответствии с законодательством Российской Федерации и иными нормативно-правовыми актами Российской Федерации, Забайкальского края, Краснокаменского муниципального округа Забайкальского края и настоящим Положе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shd w:fill="FFFFFF" w:val="clear"/>
        </w:rPr>
        <w:t>6. Регламент работы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6.1. Работа Комиссии осуществляется на ее заседаниях, проводимых в очной форме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6.2. Решения Комиссии принимаются простым большинством голосов от числа присутствующих на заседании членов. При равенстве голосов голос председателя (заместителя председателя, в отсутствие председателя) является решающим. При голосовании каждый член Комиссии имеет один голос. Голосование осуществляется открыто. Заочное голосование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6.3. Комиссия проверяет наличие документов в составе заявки на участие в торгах в соответствии с требованиями, предъявляемыми к заявке на участие в тор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6.4. На основании результатов рассмотрения заявок на участие в электронных торгах Комиссией принимается решение о допуске к участию в торгах участника и о признании претендента, подавшего заявку на участие в электронных торгах, участником торгов или об отказе в допуске такого претендента к участию в торгах и оформляется протокол рассмотрения заявок на участие в электронных торгах, который подписывается всеми присутствующими членами Комиссии в день окончания рассмотрения зая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6.5. В случае если ни один из участников не был допущен к участию в </w:t>
      </w:r>
      <w:bookmarkStart w:id="0" w:name="_Hlk157609400"/>
      <w:r>
        <w:rPr>
          <w:sz w:val="28"/>
          <w:szCs w:val="28"/>
          <w:shd w:fill="FFFFFF" w:val="clear"/>
        </w:rPr>
        <w:t>электронных</w:t>
      </w:r>
      <w:bookmarkEnd w:id="0"/>
      <w:r>
        <w:rPr>
          <w:sz w:val="28"/>
          <w:szCs w:val="28"/>
          <w:shd w:fill="FFFFFF" w:val="clear"/>
        </w:rPr>
        <w:t xml:space="preserve"> торгах или к участию в торгах был допущен только один участник, Комиссия принимает решение о признании торгов несостоявшимися или о предоставлении земельного участка единственному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6.6. Члены Комиссии  в день проведения торгов подписывают протоко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 Ответственность членов Комиссии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7.1. Члены Комиссии, виновные в нарушении законодательства Российской Федерации о защите конкуренции, законодательства о порядке проведения торгов по продаже земельных участков или права на заключение договоров их аренды в электронной форме, а также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7.2. Члены Комиссии (и привлеченные Комиссией эксперты) не вправе распространять сведения, составляющие государственную, служебную или коммерческую тайну, ставшие известными им в ходе проведения торго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8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8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8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12:00Z</dcterms:created>
  <dc:creator>1 Таран Е.Н.</dc:creator>
  <dc:description/>
  <cp:keywords/>
  <dc:language>en-US</dc:language>
  <cp:lastModifiedBy>Userr</cp:lastModifiedBy>
  <cp:lastPrinted>2025-06-03T19:16:00Z</cp:lastPrinted>
  <dcterms:modified xsi:type="dcterms:W3CDTF">2025-06-16T08:17:00Z</dcterms:modified>
  <cp:revision>9</cp:revision>
  <dc:subject/>
  <dc:title>Российская Федерация</dc:title>
</cp:coreProperties>
</file>