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каменского муниципального округ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июля 2025 года                                                                              № 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атах проведения праздника «День села» в населенных пунктах, расположенных  на территор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раснокаме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Забайкальского края, в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информацией, предоставленной главами сельских администрац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аснокаме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Забайкальского края (Богдановской сельской администрации от 16.05.2025 № 42, Ковылинской сельской администрации от 16.05.2025 № 80, Маргуцекской сельской администрации от 17.05.2025 № 112) о датах проведения праздника «День села», руководствуясь  ст. 37  Уст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кам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Забайкальского края, администр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аснокаме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становить даты проведения праздника «День села» в следующих населенных пунктах, расположенных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аснокаме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Забайкальского края, в 2025 го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 с. Богдановка – 24 октябр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. Ковыли – 23 авгу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. Маргуцек – 03 августа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 Главам Богдановской, Ковылинской, Маргуцекской сельских администраций Краснокаменского муниципального округа (лицам, их замещающим) организовать подготовку и торжественное проведение праздника «День села» на территории вышеуказанных населенных пун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аснокаме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Забайкальского края в 2025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стоящее постановление подлежит официальному обнародованию 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аснокаменского муниципального округ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225577"/>
            <w:sz w:val="28"/>
            <w:szCs w:val="28"/>
            <w:u w:val="single"/>
            <w:shd w:fill="FFFFFF" w:val="clear"/>
          </w:rPr>
          <w:t>http://adminkr.ru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регистрация в качестве сетевого издания ЭЛ № ФС 77-75936 от 03.07.2019) и 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                                         г. Краснокаменск, 505; Забайкальский край, Краснокаменский район,                                с. Ковыли, ул. Ленина, 1; Забайкальский край, Краснокаменский район,                             с. Соктуй-Милозан, мкр. 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                                  ул. Советская, 10; Забайкальский край, Краснокаменский район, с. Маргуцек, ул. Губина 61; Забайкальский край, Краснокаменский район,                                         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 Юбилейный, ул. Советская, 9 и вступает в силу на следующий день после дня его официально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</w:t>
        <w:tab/>
        <w:tab/>
        <w:tab/>
        <w:tab/>
        <w:t xml:space="preserve">                  К.А. Звер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Exact">
    <w:name w:val="Основной текст (5) Exact"/>
    <w:qFormat/>
    <w:rPr>
      <w:b/>
      <w:bCs/>
      <w:i/>
      <w:iCs/>
      <w:sz w:val="32"/>
      <w:szCs w:val="32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62" w:before="0" w:after="0"/>
    </w:pPr>
    <w:rPr>
      <w:b/>
      <w:bCs/>
      <w:i/>
      <w:i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15:00Z</dcterms:created>
  <dc:creator>Зыкова Оксана Андреевна</dc:creator>
  <dc:description/>
  <cp:keywords/>
  <dc:language>en-US</dc:language>
  <cp:lastModifiedBy>Userr</cp:lastModifiedBy>
  <cp:lastPrinted>2025-07-02T17:25:00Z</cp:lastPrinted>
  <dcterms:modified xsi:type="dcterms:W3CDTF">2025-07-03T05:00:00Z</dcterms:modified>
  <cp:revision>27</cp:revision>
  <dc:subject/>
  <dc:title/>
</cp:coreProperties>
</file>