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финанс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и  Краснокаме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25 года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ланирование бюджетных ассигнований бюджета Краснокаменского муниципального округа Забайкальского края  </w:t>
      </w:r>
    </w:p>
    <w:p>
      <w:pPr>
        <w:pStyle w:val="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очередной финансовый год и плановый период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а основании  статьи 174.2 Бюджетного кодекса Российской Федерации, статьи 8 решения Совета Краснокаменского муниципального округа Забайкальского края  от 25.12.2024 года № 104 «Об утверждении Положения о  бюджетном процессе в Краснокаменском муниципальном округе Забайкальского края, пункта 4 постановления администрации Краснокаменского муниципального округа Забайкальского края от 08.07.2025 года № 143 «О порядке составления проекта бюджета Краснокаменского муниципального округа Забайкальского края на очередной финансовый год и плановый период», -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планирования бюджетных ассигнований бюджета Краснокаменского муниципального округа Забайкальского края на очередной финансовый год и плановый пери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142" w:firstLine="709"/>
        <w:rPr/>
      </w:pPr>
      <w:r>
        <w:rPr>
          <w:sz w:val="28"/>
          <w:szCs w:val="28"/>
        </w:rPr>
        <w:t>Утвердить Методику планирования бюджетных ассигнований бюджета Краснокаменского муниципального округа Забайкальского края на очередной финансовый год и плановый период (приложения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142" w:firstLine="709"/>
        <w:rPr>
          <w:sz w:val="32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Утвердить прилагаемые Методические указания по составлению обоснований бюджетных ассигнований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142" w:firstLine="709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42"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риказ комитета по финансам администрации муниципального района «Город Краснокаменск и Краснокаменский район» Забайкальского края  от 24.03.2020 года № 6 «Об утверждении Порядка и методики планирования бюджетных ассигнований и составления обоснований бюджетных ассигнований бюджета муниципального района «Город Краснокаменск и Краснокаменский район» Забайкальского края  на очередной финансовый год и плановый период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42"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комитета по финансам администрации муниципального района «Город Краснокаменск и Краснокаменский район» Забайкальского края  от 24.03.2020 года № 7 «О порядке и методике планирования бюджетных ассигнований и составления обоснований бюджетных ассигнований бюджетов сельских поселений муниципального района «Город Краснокаменск и Краснокаменский район» Забайкальского края  на очередной финансовый год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42"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комитета по финансам администрации муниципального района «Город Краснокаменск и Краснокаменский район» Забайкальского края  от 30.06.2022 года № 11 «О порядке и методике планирования бюджетных ассигнований и составления обоснований бюджетных ассигнований бюджетов сельских поселений муниципального района «Город Краснокаменск и Краснокаменский район» Забайкальского края  на очередной финансовый год и плановый период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риказа возложить на  заместителя председателя комитета - начальника бюджетного отдела комитета по финансам администрации Краснокаменского муниципального округа Забайкальского края  Т.А.Самуль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ий Приказ вступает в силу с момента его подписания.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муниципального округа –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по финансам                                   </w:t>
        <w:tab/>
        <w:tab/>
        <w:tab/>
        <w:t xml:space="preserve">О.В.Калини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firstLine="39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firstLine="39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ind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комитета по финансам администрации Краснокаменского муниципального округа Забайкальского края от 17.07.2025 года №  13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рядок планирования бюджетных ассигнований бюджета Краснокаменского муниципального округа Забайкальского края на очередной финансовый год и плановый период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8"/>
        </w:rPr>
      </w:pPr>
      <w:r>
        <w:rPr>
          <w:sz w:val="28"/>
        </w:rPr>
        <w:t>Настоящий Порядок регламентирует процедуру и сроки составления проекта бюджета Краснокаменского муниципального округа Забайкальского края на очередной финансовый год и плановый период (далее - проект бюджета М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8"/>
        </w:rPr>
      </w:pPr>
      <w:r>
        <w:rPr>
          <w:sz w:val="28"/>
          <w:szCs w:val="28"/>
        </w:rPr>
        <w:t>Главные распорядители (распорядители) средств бюджета Краснокаменского муниципального округа Забайкальского края (далее – главные распорядители) должны представить в комитет по финансам администрации Краснокаменского муниципального округа Забайкальского края (далее – комитет по финансам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01 сентября текущего финансового года на бумажном носителе и в электронном виде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оекты паспортов муниципальных программ (внесение изменений в муниципальные программы)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оекты нормативных правовых актов, предлагаемых (планируемых) к принятию или изменению в текущем, очередном финансовых годах или в плановом периоде, а также пояснительную записку с обоснованием возникновения принимаемых расходны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10 сентября текущего финансового года на бумажном носителе (по запросу в электронном виде)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расчёты объёмов бюджетных ассигнований на исполнение  принимаемых обязательств на очередно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тверждение запланированных  бюджетных  ассигнований  на очередной финансовый год и плановый период обоснованиями, расчётами, проектами муниципальных программ (внесением изменений в муниципальные программы). Главные распорядители бюджетных средств несут ответственность за достоверность и объективность представленной информации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firstLine="851"/>
        <w:rPr/>
      </w:pPr>
      <w:r>
        <w:rPr>
          <w:sz w:val="28"/>
          <w:szCs w:val="28"/>
        </w:rPr>
        <w:t>2.3. В течение 5 дней со дня доведения комитетом по финансам предельных объёмов бюджетных ассигнований на очередной финансовый год и плановый период распределение проектировок предельных объёмов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, дополнительной классификации расходов бюджет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Бюджетный отдел комитета по финансам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 01 октября проводит анализ и проверку представленных расчётов и обоснований бюджетных ассигнований, при необходимости направляет замечания по указанным проектам  расчётов соответствующим главным распорядителям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 12 октября текущего года на основании обоснований бюджетных ассигнований формирует свод предварительных объёмов бюджетных ассигнований и представляет предложения по распределению бюджетных ассигнований в разрезе главных распорядителей средств бюджета муниципального округа (раздельно по действующим и принимаемым обязательствам) на исполнение муниципальных программ и непрограммных мероприяти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итет по финансам муниципального округ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формирует проект бюджета и до 25 октября текущего года направляет на рассмотрение Главе муниципального округа проект бюджета муниципального округа и проект постановления администрации муниципального округа о назначении публичных слушаний по проекту бюджет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 05 ноября  текущего года направляет главным распорядителям (распорядителям) проектировки предельных объёмов  бюджетных ассигнований (включая оценку расходов, финансируемых за счёт поступлений от платных услуг, оказываемых  учреждениями)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. Комитет по финансам в целях обеспечения сбалансированности бюджета муниципального округа корректирует предварительные объёмы бюджетных ассигнований местного бюджета в одностороннем порядк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комитета по финансам администрации Краснокаменского муниципального округа Забайкальского края от 17.07.2025 года №  13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Title"/>
        <w:widowControl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  бюджета Краснокаменского муниципального округа Забайкальского края на очередной финансовый</w:t>
      </w:r>
    </w:p>
    <w:p>
      <w:pPr>
        <w:pStyle w:val="ConsPlusTitle"/>
        <w:widowControl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</w:t>
      </w:r>
    </w:p>
    <w:p>
      <w:pPr>
        <w:pStyle w:val="ConsPlusTitle"/>
        <w:widowControl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Методика планирования бюджетных ассигнований бюджета Краснокаменского муниципального округа Забайкальского края на очередной финансовый год и плановый период  (далее – Методика) </w:t>
      </w:r>
      <w:r>
        <w:rPr>
          <w:rFonts w:cs="Times New Roman" w:ascii="Times New Roman" w:hAnsi="Times New Roman"/>
          <w:b w:val="false"/>
          <w:sz w:val="28"/>
        </w:rPr>
        <w:t xml:space="preserve">определяет правила планирования бюджетных ассигнований 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счёта бюджетных ассигнований на исполнение действующих и принимаемых обязательств.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ование расходов бюджета муниципального округа в очередном финансовом году и плановом периоде осуществляется исходя из обоснований объёма бюджетных ассигнований на финансовое обеспечение реализации муниципальных программ и финансовое обеспечение деятельности главных распорядителей средств бюджета, которая не связана с реализацией муниципальных программ муниципального округа.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и представления обоснований бюджетных ассигнований регулируются Порядком составления проекта бюджета муниципального округа  на очередной финансовый год и плановый период. 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ёмы бюджетных ассигнований на исполнение  принимаемых обязательств  могут быть учтены в составе бюджета  принимаемых обязательств на очередной финансовый год и плановый период только в случае своевременного представления соответствующих проектов муниципальных правовых актов в комитет по финансам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целей настоящей Методики бюджетные ассигнования группируются по видам и типам в соответствии с Перечнем видов и типов бюджетных ассигнований (приложение № 1  к настоящей  Методике)  с  учётом статьи 69 Бюджетного кодекса Российской Федерации;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ё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нормативным методом, когда расчёт бюджетных ассигнований производится на основе нормативов, утверждённых соответствующими законодательными и нормативными правовыми актами;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методом индексации, когда расчёт бюджетных ассигнований производится путём индексации объёма бюджетных ассигнований текущего (отчётного) финансового года;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плановым методом, когда расчёт бюджетных ассигнований осуществляется в соответствии с показателями, указанными в нормативном правовом акте, принятом в установленном порядке;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ом, отличным от нормативного метода, метода индексации и планового метода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е бюджетных ассигнований осуществляется отдельно:</w:t>
      </w:r>
    </w:p>
    <w:p>
      <w:pPr>
        <w:pStyle w:val="ConsPlusTitle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казённым учреждениям;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ind w:right="176" w:firstLine="851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автономным и бюджетным учреждениям;</w:t>
      </w:r>
    </w:p>
    <w:p>
      <w:pPr>
        <w:pStyle w:val="21"/>
        <w:tabs>
          <w:tab w:val="clear" w:pos="708"/>
          <w:tab w:val="left" w:pos="0" w:leader="none"/>
        </w:tabs>
        <w:ind w:right="176" w:firstLine="851"/>
        <w:rPr>
          <w:szCs w:val="28"/>
        </w:rPr>
      </w:pPr>
      <w:r>
        <w:rPr>
          <w:szCs w:val="28"/>
        </w:rPr>
        <w:t>- по иным некоммерческим организациям, за исключением муниципальных учреждений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ём бюджетных ассигнований за счёт межбюджетных трансфертов из бюджета Забайкальского края должен соответствовать распределению межбюджетных трансфертов из бюджета Забайкальского края бюджету муниципального округа Забайкальского края в соответствии с законом Забайкальского края (проектом закона) о бюджете Забайкальского края на очередной финансовый год и плановый период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ной базой для формирования бюджетных ассигнований на очередной финансовый год и плановый период является уточнённый бюджет текущего года (за исключение ассигнований, включённых в бюджет дополнительно на погашение кредиторской задолженности прошлого года, а также разовых расходов), на плановый период – бюджеты прошлых лет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е бюджетных ассигнований на исполнение действующих обязательств в части оказания муниципальных услуг бюджетными и автономными учреждениями осуществляется с учётом муниципального задания на очередной финансовый год и плановый период, а также его планируемого выполнения в  текущем финансовом году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ём субсидии на иные цели определяется на основании смет, расчётов нормативных затрат, правовых актов, устанавливающих порядок определения или размер обязательств, подлежащих исполнению муниципальными бюджетными и автономными учреждениями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ёмы бюджетных ассигнований на оплату труда работников учреждений, состоящих на бюджете муниципального округа на очередной финансовый год и плановый период  планируются в соответствии с действующими нормативными правовыми актами,  с учётом новой сети, введённой в текущем финансовом году, и проведением оптимизации расходов бюджета в соответствии с приложениями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ём расходов на оплату коммунальных услуг не должен превышать объём бюджетных ассигнований на эти цели текущего финансового года (согласно расчётного объёма на год) с учётом прогноза роста цен (индекс-дефлятор) на электрическую и тепловую энергию, водоотведения и водоснабжения на очередной финансовый год и плановый период. При увеличении данного расчётного показателя, необходимо проанализировать причины роста, представить расчёты с подробными пояснениями с подтверждающими документами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за счёт доходов от оказания платных услуг предоставляются отдельно от расходов за счёт бюджета муниципального округа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ём бюджетных ассигнований на исполнение публичных  (публичных нормативных) обязательств производится в соответствии с действующими нормативными правовыми актами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ё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(далее – субсидии юридическим и физическим лицам) предусматриваются в соответствии с мероприятиями муниципальных программ (непрограммными мероприятиями) и нормативными правовыми актами муниципального округа, устанавливающими порядок определения объёма и предоставления указанных субсидий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ёмы бюджетных ассигнований на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, рассчитываются плановым методом или методом индексации в соответствии с нормативными правовыми актами муниципального округа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ёмы бюджетных ассигнований на обслуживание муниципального долга рассчитываются плановым методом в соответствии с заключёнными кредитными соглашениями, определяющими условия привлечения, размер процентной ставки за пользование средствами, сроки погашения муниципальных долговых обязательств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резервного фонда администрации муниципального округа принимается с учётом ограничений, установленных статьей  81  Бюджетного кодекса Российской Федерации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определения объёма, действующих и принимаемых расходных  обязательств  муниципального округа, комитет по финансам рассчитывает предельные объёмы бюджетных ассигнований на исполнение действующих и принимаемых расходных обязательств главных распорядителей (распорядителей), исходя из объёма доходов бюджета муниципального округа, финансовой помощи из бюджета Забайкальского края и источников финансирования дефицита бюджета муниципального округа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ём бюджета действующих и принимаемых обязательств не может превышать планируемого объема доходов и источников покрытия дефицита бюджета кра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09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невыполнения указанного условия, действующие и принимаемые обязательства подлеж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ректировки исходя из возможности бюджета муниципального округа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left="70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5670" w:hanging="0"/>
        <w:jc w:val="right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/>
        <w:t>к приказу комитета по финансам администрации Краснокаменского муниципального округа Забайкальского края от 17.07.2025 года №  13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hanging="0"/>
        <w:jc w:val="center"/>
        <w:rPr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</w:rPr>
        <w:t>по составлению обоснований бюджетных ассигнований на очередной финансовый год и плановый период</w:t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ы обоснований бюджетных ассигнований на очередной финансовый год и плановый период приведены в приложениях  №№ 1-19 к настоящим методическим указаниям.</w:t>
      </w:r>
    </w:p>
    <w:p>
      <w:pPr>
        <w:pStyle w:val="ConsPlusTitle"/>
        <w:widowControl/>
        <w:numPr>
          <w:ilvl w:val="1"/>
          <w:numId w:val="2"/>
        </w:numPr>
        <w:ind w:left="0" w:firstLine="85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ие бюджетных ассигнований на оплату труда работник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вид расходов 121, 129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полняется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им методическим указаниям. </w:t>
      </w:r>
    </w:p>
    <w:p>
      <w:pPr>
        <w:pStyle w:val="ConsPlusTitle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ём бюджетных ассигнований на оплату труда работников органов местного самоуправления муниципального округа рассчитывается в соответствии с Положением о размерах и условиях оплаты труда в органах местного самоуправления муниципального округа, утверждённым решением Совета муниципального округа.</w:t>
      </w:r>
    </w:p>
    <w:p>
      <w:pPr>
        <w:pStyle w:val="ConsPlusTitle"/>
        <w:widowControl/>
        <w:numPr>
          <w:ilvl w:val="1"/>
          <w:numId w:val="2"/>
        </w:numPr>
        <w:ind w:left="0" w:firstLine="9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ование бюджетных ассигнований на оплату труда работников бюджетных и автономных учреждений </w:t>
      </w:r>
      <w:r>
        <w:rPr>
          <w:rFonts w:cs="Times New Roman" w:ascii="Times New Roman" w:hAnsi="Times New Roman"/>
          <w:sz w:val="28"/>
          <w:szCs w:val="28"/>
        </w:rPr>
        <w:t>(вид расходов 611, 612, 621, 622, дополнительная классификация -11, -13, -66)</w:t>
      </w:r>
      <w:r>
        <w:rPr>
          <w:rFonts w:cs="Times New Roman" w:ascii="Times New Roman" w:hAnsi="Times New Roman"/>
          <w:i/>
          <w:sz w:val="28"/>
          <w:szCs w:val="28"/>
        </w:rPr>
        <w:t xml:space="preserve">, а также работников казённых учреждений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вид расходов 111, 119),</w:t>
      </w:r>
      <w:r>
        <w:rPr>
          <w:rFonts w:cs="Times New Roman" w:ascii="Times New Roman" w:hAnsi="Times New Roman"/>
          <w:i/>
          <w:sz w:val="28"/>
          <w:szCs w:val="28"/>
        </w:rPr>
        <w:t xml:space="preserve"> оплата которых осуществляется по профессиональным квалификационным 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К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полняется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я № 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ём ассигнований  на оплату труда подведомственных учреждений в очередном финансовом году рассчитывается от начисленного фонда оплаты труда в текущем год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огласно расчётного объёма на год), с учётом принятых решений по изменению действующей сети штатов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rFonts w:cs="Times New Roman" w:ascii="Times New Roman" w:hAnsi="Times New Roman"/>
          <w:b/>
          <w:sz w:val="28"/>
          <w:szCs w:val="28"/>
        </w:rPr>
        <w:t>а также дополнительной потребности на реализацию Указов</w:t>
      </w:r>
      <w:r>
        <w:rPr>
          <w:rFonts w:cs="Times New Roman" w:ascii="Times New Roman" w:hAnsi="Times New Roman"/>
          <w:b w:val="false"/>
          <w:sz w:val="28"/>
          <w:szCs w:val="28"/>
        </w:rPr>
        <w:t>. Аналогично рассчитываются бюджетные ассигнования на плановый период.</w:t>
      </w:r>
    </w:p>
    <w:p>
      <w:pPr>
        <w:pStyle w:val="ConsPlusTitle"/>
        <w:widowControl/>
        <w:numPr>
          <w:ilvl w:val="1"/>
          <w:numId w:val="2"/>
        </w:numPr>
        <w:ind w:left="0" w:firstLine="852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ределение численности работников  учреждений, финансируемых за счёт средств бюджета муниципального округа (за исключением подведомственных учреждений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полняется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4</w:t>
      </w:r>
      <w:r>
        <w:rPr>
          <w:rFonts w:cs="Times New Roman" w:ascii="Times New Roman" w:hAnsi="Times New Roman"/>
          <w:b w:val="false"/>
          <w:sz w:val="28"/>
          <w:szCs w:val="28"/>
        </w:rPr>
        <w:t>. Заполняется по органам местного самоуправления, хозяйственным службам, централизованным бухгалтериям и прочим учреждениям. Любое изменение штатной численности работников подкрепляется нормативно-правовым документом.</w:t>
      </w:r>
    </w:p>
    <w:p>
      <w:pPr>
        <w:pStyle w:val="ConsPlusTitle"/>
        <w:widowControl/>
        <w:numPr>
          <w:ilvl w:val="1"/>
          <w:numId w:val="2"/>
        </w:numPr>
        <w:ind w:left="0" w:firstLine="852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е численности работников  учреждений, финансируемых за счёт средств бюджета муниципального округа,  с указанием Ф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ложения № 5.1 и 5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й Методике, заполняется в отношении подведомственных учреждений администрации муниципального округа, комитета по управлению образованием, комитета молодёжной политики, культуры и спорта, комитета территориального развития муниципального округа,  в соответствии с нормативными правовыми актами по оплате труда, действующими на момент составления проекта бюджета муниципального округа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ое изменение штатной численности работников подкрепляется нормативно-правовым документом. Увеличение единиц штатного персонала без обоснованного увеличения сетевых показателей (учреждений, групп и т.д.) не допускается.</w:t>
      </w:r>
    </w:p>
    <w:p>
      <w:pPr>
        <w:pStyle w:val="ConsPlusTitle"/>
        <w:widowControl/>
        <w:numPr>
          <w:ilvl w:val="1"/>
          <w:numId w:val="2"/>
        </w:numPr>
        <w:ind w:left="0"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ование расходов на иные выплаты персоналу учреждений, за исключением фонда оплаты труда –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ид расходов 112, 122 дополнительная классификация -12, -22, -26 -66; вид расходов 611, 612, 621, 622 дополнительная классификация -12). </w:t>
      </w:r>
      <w:r>
        <w:rPr>
          <w:rFonts w:cs="Times New Roman" w:ascii="Times New Roman" w:hAnsi="Times New Roman"/>
          <w:b w:val="false"/>
          <w:sz w:val="28"/>
          <w:szCs w:val="28"/>
        </w:rPr>
        <w:t>Объёмы бюджетных ассигнований на командировочные и иные выплаты  казенных учреждений, органов местного самоуправления в соответствии с трудовыми договорами (служебными контрактами, контрактами) и  законодательством Российской Федерации, Забайкальского края, муниципальными правовыми актами рассчитываются нормативным методом и методом индексации. Бюджетные ассигнования на плановый период рассчитываются аналогично.</w:t>
      </w:r>
    </w:p>
    <w:p>
      <w:pPr>
        <w:pStyle w:val="ConsPlusTitle"/>
        <w:widowControl/>
        <w:numPr>
          <w:ilvl w:val="1"/>
          <w:numId w:val="2"/>
        </w:numPr>
        <w:ind w:left="0" w:firstLine="851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ование бюджетных ассигнований на оплату поставок  товаров, выполнения работ, оказания услуг для муниципальных нужд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на предоставление субсидий на финансовое обеспечение муниципального задания бюджетным и автономным учреждениям и объёмы бюджетных ассигнований для нужд казённых учреждений, рассчитываются с учётом индексации, и представляются  в комитет по финансам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ями №№ 7, 8, 10,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расчёт расходов на услуги связи (вид расходов 244, 611, 612, 621, 622 дополнительная классификация -21)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  <w:r>
        <w:rPr>
          <w:rFonts w:cs="Times New Roman" w:ascii="Times New Roman" w:hAnsi="Times New Roman"/>
          <w:b w:val="false"/>
          <w:sz w:val="28"/>
          <w:szCs w:val="28"/>
        </w:rPr>
        <w:t>- расчёт расходов на транспортные услуги (вид расходов 244, 611, 612, 621, 622 дополнительная классификация -22)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расчёт расходов на работы, услуги по содержанию имущества (вид расходов 244, 611, 612, 621, 622 дополнительная классификация -25), к данному приложению обязательно необходимо дополнительное обоснование, пояснение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расчёт расходов на прочие работы, услуги (вид расходов 244, 611, 612, 621, 622 дополнительная классификация -26), к данному приложению обязательно необходимо дополнительное обоснование, пояснение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2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ие бюджетных ассигнований на оплату коммунальных услуг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firstLine="85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ёмы бюджетных ассигнований на оплату коммунальных услуг </w:t>
      </w:r>
      <w:r>
        <w:rPr>
          <w:rFonts w:cs="Times New Roman" w:ascii="Times New Roman" w:hAnsi="Times New Roman"/>
          <w:sz w:val="28"/>
          <w:szCs w:val="28"/>
        </w:rPr>
        <w:t>(дополнительная классификация -2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ся исходя из лимитов потребления коммунальных услуг в натуральном и стоимостном выражении, тарифов на эти виды услуг, действующие на момент формирования бюджета. При расчёте объёма бюджетных ассигнований на оплату коммунальных услуг учитывается индекс-дефлятор повышения стоимости коммунальных услуг, установленный  исполнительными органами Российской Федерации или Забайкальского края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560" w:leader="none"/>
          <w:tab w:val="left" w:pos="1985" w:leader="none"/>
        </w:tabs>
        <w:ind w:left="0" w:firstLine="85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ие бюджетных ассигнований на  исполнение действующих расходных обязательств по уплате налогов, сборов и иных платежей.</w:t>
      </w:r>
    </w:p>
    <w:p>
      <w:pPr>
        <w:pStyle w:val="ConsPlusTitle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ём бюджетных ассигнований на уплату налогов, сборов и иных обязательных платежей в бюджетную систему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ополнительная классификация -8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читываются отдельно по каждому виду налогов, сборов и иных обязательных платежей согласно </w:t>
      </w:r>
      <w:r>
        <w:rPr>
          <w:rFonts w:cs="Times New Roman" w:ascii="Times New Roman" w:hAnsi="Times New Roman"/>
          <w:sz w:val="28"/>
          <w:szCs w:val="28"/>
        </w:rPr>
        <w:t>приложению № 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 форму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 (бюджетные ассигнования на очередной год) = База (текущего года)*СН закон (текущего год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ем, при расчете БА (на очередной год) с применением налоговой ставки, установленной в процентах на единицу измерения налоговой базы БА (на очередной год) рассчитывается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 (бюджетные ассигнования на очередной год) = База (текущего года)*СН закон (текущего года)/100, где:</w:t>
      </w:r>
    </w:p>
    <w:p>
      <w:pPr>
        <w:pStyle w:val="Normal"/>
        <w:ind w:firstLine="709"/>
        <w:rPr/>
      </w:pPr>
      <w:r>
        <w:rPr>
          <w:sz w:val="28"/>
          <w:szCs w:val="28"/>
        </w:rPr>
        <w:t>БА (бюджетные ассигнования на начало года - база (на очередной год) – прогнозируемый объем налоговой базы в очередном году, определенный в соответствии с законодательством Российской Федерации и Забайкальского края, решением Совета муниципального округа о налогах и сбор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СНзакон (текущего года) – значение средней налоговой ставки в очередном году, установленной законодательством Российской Федерации и Забайкальского края, решением Совета муниципального округа о налогах и сборах (%, руб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0 части второй Налогового кодекса Российской Федерации и законом Забайкальского края от 20 ноября 2008 года № 72-ЗЗК "О налоге на имущество организаций" налог на имущество организаций рассчитывается по форму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ио=Ср/год им.*СНнио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ио – бюджетные ассигнования на уплату налога на имущество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/год им. – среднегодовая стоимость имущества, учитываемого по его остаточной стоимости в соответствии с установленным порядком ведения бухгалтерского у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нио – налоговая ставка по налогу на имущество организаций в размере 2,2 процента.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560" w:leader="none"/>
          <w:tab w:val="left" w:pos="1985" w:leader="none"/>
        </w:tabs>
        <w:ind w:left="0" w:firstLine="85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ование бюджетных ассигнований на  исполнение действующих расходных обязательств по прочим расходам (за исключением налогов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читываются с учётом индексации, и представляются  в комитет по финансам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13 (дополнительная классификация -29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560" w:leader="none"/>
          <w:tab w:val="left" w:pos="1985" w:leader="none"/>
        </w:tabs>
        <w:ind w:left="0" w:firstLine="85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ие бюджетных ассигнований на  исполнение действующих расходных 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ёту расходов на увеличение стоимости материальных запасов, планируются с учётом индексации, расчётных данных (приложение-обоснование) и представляются в комитет по финансам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985" w:leader="none"/>
        </w:tabs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ём бюджетных ассигнований по материальным запасам детализируется в разрезе дополнительной классифика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985" w:leader="none"/>
        </w:tabs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ополнительная классификация -3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сходы на приобретение твёрдого топлива (уголь, дрова)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985" w:leader="none"/>
        </w:tabs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полнительная классификация -3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сходы на приобретение продуктов питан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985" w:leader="none"/>
        </w:tabs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ополнительная классификация -3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сходы на приобретение медикаментов и перевязочных средст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985" w:leader="none"/>
        </w:tabs>
        <w:ind w:firstLine="851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дополнительная классификация -3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сходы на приобретение горюче-смазочных материал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985" w:leader="none"/>
        </w:tabs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дополнительная классификация -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сходы на приобретение прочих материальных запасов (необходима расшифровка каждого пункта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560" w:leader="none"/>
          <w:tab w:val="left" w:pos="1985" w:leader="none"/>
        </w:tabs>
        <w:ind w:left="0" w:firstLine="85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ём бюджетных ассигнований на увеличение стоимости основ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чередной финансовый год планируются исходя из фактической необходимости приобретения основных средств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15 (дополнительная классификация -31)</w:t>
      </w:r>
      <w:r>
        <w:rPr>
          <w:rFonts w:cs="Times New Roman" w:ascii="Times New Roman" w:hAnsi="Times New Roman"/>
          <w:b w:val="false"/>
          <w:sz w:val="28"/>
          <w:szCs w:val="28"/>
        </w:rPr>
        <w:t>, за исключением расходов, которые планируются за счёт межбюджетных трансфертов из бюджета Забайкальского края и доходов от платных услуг. Бюджетные ассигнования на плановый период рассчитываются аналогично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2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ования бюджетных ассигнований на исполнение публичных (публичных нормативных) обязательств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читывается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1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560" w:leader="none"/>
          <w:tab w:val="left" w:pos="1985" w:leader="none"/>
        </w:tabs>
        <w:ind w:left="0" w:firstLine="852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боснования бюджетных ассигнований на ежемесячную доплату к пенсиям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читывается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ходя из прогнозируемой численности получателей доплат и среднего размера доплат к пенсиям текущего года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560" w:leader="none"/>
          <w:tab w:val="left" w:pos="1985" w:leader="none"/>
        </w:tabs>
        <w:ind w:left="0" w:firstLine="852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ём расходов на обеспечение деятельности казённых учреждений, на выполнение муниципального задания за счёт средств бюджета муниципального округа по автономным и бюджетным учреждениям  рассчитывается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№ 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985" w:leader="none"/>
        </w:tabs>
        <w:ind w:firstLine="85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тные услуги в приложении указываются отдельно согласно рассчитанной  и приложенной смете (иному документу).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560" w:leader="none"/>
          <w:tab w:val="left" w:pos="1985" w:leader="none"/>
        </w:tabs>
        <w:ind w:left="0" w:firstLine="85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ие бюджетного ассигнования на предоставление субсидий на иные 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яется в комитет по финансам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985" w:leader="none"/>
        </w:tabs>
        <w:ind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полнение к приложению 19 к настоящим методическим указаниям необходимо представить сметы, расчёты нормативных затрат, правовые акты, устанавливающие наименование целевой субсидии, порядок её предоставления.</w:t>
      </w:r>
    </w:p>
    <w:p>
      <w:pPr>
        <w:pStyle w:val="ConsPlusTitle"/>
        <w:widowControl/>
        <w:numPr>
          <w:ilvl w:val="1"/>
          <w:numId w:val="2"/>
        </w:numPr>
        <w:ind w:left="0" w:firstLine="85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пределении объёма нормативных затрат на выполнение муниципального задания в расчёт не включаются  затраты, финансируемые путём предоставления  субсидий на иные цели в соответствии  с абзацем вторым пункта 1 статьи 78.1 Бюджетного кодекса Российской Федерации.</w:t>
      </w:r>
    </w:p>
    <w:p>
      <w:pPr>
        <w:pStyle w:val="ConsPlusTitle"/>
        <w:widowControl/>
        <w:numPr>
          <w:ilvl w:val="0"/>
          <w:numId w:val="0"/>
        </w:numPr>
        <w:ind w:firstLine="851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454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25" w:hanging="1215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1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3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17"/>
        </w:tabs>
        <w:ind w:left="1117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72"/>
        </w:tabs>
        <w:ind w:left="1572" w:hanging="72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63"/>
        </w:tabs>
        <w:ind w:left="1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6"/>
        </w:tabs>
        <w:ind w:left="2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9"/>
        </w:tabs>
        <w:ind w:left="27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52"/>
        </w:tabs>
        <w:ind w:left="34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5"/>
        </w:tabs>
        <w:ind w:left="41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8"/>
        </w:tabs>
        <w:ind w:left="44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41"/>
        </w:tabs>
        <w:ind w:left="5141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Основной текст (5)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Style16">
    <w:name w:val="Абзац списка"/>
    <w:basedOn w:val="Normal"/>
    <w:qFormat/>
    <w:pPr>
      <w:ind w:left="708" w:firstLine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7:00Z</dcterms:created>
  <dc:creator>фу</dc:creator>
  <dc:description/>
  <cp:keywords/>
  <dc:language>en-US</dc:language>
  <cp:lastModifiedBy>Userr</cp:lastModifiedBy>
  <cp:lastPrinted>2025-07-16T14:25:00Z</cp:lastPrinted>
  <dcterms:modified xsi:type="dcterms:W3CDTF">2025-07-17T06:53:00Z</dcterms:modified>
  <cp:revision>10</cp:revision>
  <dc:subject/>
  <dc:title>РОССИЙСКАЯ  ФЕДЕРАЦИЯ</dc:title>
</cp:coreProperties>
</file>