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left="864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методике планирования бюджетных ассигнований бюджета Краснокаменского муниципального округа Забайкальского края на очередной финансовый год и плановый период, утвержденной приказом комитета по финансам </w:t>
      </w:r>
    </w:p>
    <w:p>
      <w:pPr>
        <w:pStyle w:val="Normal"/>
        <w:ind w:left="8647" w:hanging="0"/>
        <w:jc w:val="both"/>
        <w:rPr>
          <w:sz w:val="18"/>
          <w:szCs w:val="18"/>
        </w:rPr>
      </w:pPr>
      <w:r>
        <w:rPr>
          <w:sz w:val="18"/>
          <w:szCs w:val="18"/>
        </w:rPr>
        <w:t>от 17 июля 2025 года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Перечень видов и типов бюджетных ассигнований 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2693"/>
        <w:gridCol w:w="1134"/>
        <w:gridCol w:w="4111"/>
        <w:gridCol w:w="6521"/>
      </w:tblGrid>
      <w:tr>
        <w:trPr>
          <w:tblHeader w:val="true"/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вида 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вида бюджетного ассиг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д типа 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типа бюджетного ассиг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одержание типа бюджетного ассигн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униципальных услуг  (выполнение работ), включая ассигнования на закупки товаров, работ, 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казенных учре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 xml:space="preserve">оплата труда работников казенных учреждений, иных категорий работник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байкальского края, нормативными актами муниципального о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оплата поставок товаров, выполнения работ, оказания услуг для 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>возмещение вреда, причиненного казенным учреждением при осуществлении его деятель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>денежное содержание (денежное вознаграждение, заработная плата) лиц, замещающих муниципальные  должности, работников, замещающих должности, не являющиеся должностями муниципальной  службы, иных категорий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>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байкальского края, нормативными актами муниципального о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оплата поставок товаров, выполнения работ, оказания услуг для 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обязательных платежей в бюджетную систему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</w:rPr>
              <w:t>Бюджетные ассигнования на предоставление субсидий бюджетным и автономным учреждениям, включая субсидии на возмещение нормативных затрат по оказанию ими услуг физическим и (или) юридическим лиц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оставлени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34" w:firstLine="141"/>
              <w:rPr/>
            </w:pPr>
            <w:r>
              <w:rPr/>
              <w:t>субсидий бюджетным и автономным учреждениям на возмещение нормативных затрат, связанных с оказанием ими муниципальных  услуг физическим и (или) юридическим лица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34" w:firstLine="141"/>
              <w:rPr/>
            </w:pPr>
            <w:r>
              <w:rPr/>
              <w:t>субсидий бюджетным и автономным учреждениям на иные цел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</w:rPr>
              <w:t>Бюджетные ассигнования на предоставление субсидий некоммерческим организациям, не являющимся бюджетными и автономными учрежд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 услуг физическим и (или) юридическим лицам</w:t>
            </w:r>
          </w:p>
        </w:tc>
      </w:tr>
      <w:tr>
        <w:trPr>
          <w:trHeight w:val="2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бюджетных инвестиций в объекты муниципальной собствен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 ассигнования на осуществление бюджетных инвестиций в объекты капитального строительства муниципальной собственности в форм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/>
            </w:pPr>
            <w:r>
              <w:rPr>
                <w:sz w:val="24"/>
              </w:rPr>
              <w:t>капитальных вложений в основные средства муниципа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  <w:tab w:val="left" w:pos="743" w:leader="none"/>
              </w:tabs>
              <w:ind w:left="34" w:firstLine="141"/>
              <w:jc w:val="both"/>
              <w:rPr>
                <w:sz w:val="24"/>
              </w:rPr>
            </w:pPr>
            <w:r>
              <w:rPr>
                <w:sz w:val="24"/>
              </w:rPr>
              <w:t>субсидий местный бюджетам на софинансирование объектов капитального строительства муниципальной собственности,  бюджетные инвестиции в которые осуществляются из местных бюджетов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БА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 (за исключением бюджетных ассигнований для обеспечения выполнения функций казённого учре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юджетные ассигнования на закупку товаров, работ и услуг для муниципальных нужд (за исключением бюджетных ассигнований для обеспечения выполнения функций казённого учреждения), в том числе в целях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0" w:firstLine="175"/>
              <w:rPr/>
            </w:pPr>
            <w:r>
              <w:rPr/>
              <w:t>оказания муниципальных услуг физическим и юридическим лицам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ind w:left="0" w:firstLine="175"/>
              <w:rPr/>
            </w:pPr>
            <w:r>
              <w:rPr/>
              <w:t>закупки товаров в муниципальный материальный резер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Б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ассигнования на обеспечение публичных нормативных обязательств, в том числе передаваемых бюджетам других уров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Публичные нормативные обязательства в виде пенсий, пособий, компенсаций и других социальных выплат, а также осуществления мер социальной поддержки на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ассигнования на обеспечение публичных обязательств за исключением публичных нормативных обязательств, в том числе передаваемые бюджетам других уров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чные обязательства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инвестиций юридическим лицам, не являющимся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ные ассигнования на предоставление бюджетных инвестиций юридическим лицам, не являющимся муниципальными учрежд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инвестиций юридическим лицам, не являющимся муниципальными учрежде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Б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</w:rPr>
      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ассигнования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ассигнования на обслуживание муниципального долга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ежи, возникающие в соответствии с условиями заключенных кредитных соглашений действующих и расчетно – по вновь привлекаемым в соответствии с Программой муниципальных  внутренних заимств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 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ассигнования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ля исполнения судебных актов по искам к </w:t>
            </w:r>
            <w:r>
              <w:rPr>
                <w:sz w:val="24"/>
              </w:rPr>
              <w:t xml:space="preserve">муниципальному округу </w:t>
            </w:r>
            <w:r>
              <w:rPr>
                <w:sz w:val="24"/>
                <w:szCs w:val="24"/>
              </w:rPr>
              <w:t>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бюджета муниципального округа  (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)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, не отнесенные к другим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 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Иные бюджетные ассигнования, не отнесенные к другим тип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е назначен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ого фонда  администрации муниципального округа,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3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 муниципального округа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34" w:firstLine="141"/>
              <w:jc w:val="both"/>
              <w:rPr/>
            </w:pPr>
            <w:r>
              <w:rPr>
                <w:sz w:val="24"/>
                <w:szCs w:val="24"/>
              </w:rPr>
              <w:t>Резерва финансовых ресурсов для предупреждения и ликвидации чрезвычайных ситуации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34" w:firstLine="141"/>
              <w:jc w:val="both"/>
              <w:rPr/>
            </w:pPr>
            <w:r>
              <w:rPr>
                <w:sz w:val="24"/>
                <w:szCs w:val="24"/>
              </w:rPr>
              <w:t>Расходов бюджета муниципального округа на проведение социально-значимых мероприятий.</w:t>
            </w:r>
          </w:p>
          <w:p>
            <w:pPr>
              <w:pStyle w:val="Style13"/>
              <w:tabs>
                <w:tab w:val="clear" w:pos="720"/>
                <w:tab w:val="left" w:pos="40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454" w:gutter="0" w:header="0" w:top="567" w:footer="720" w:bottom="7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6.5pt;height:23.1pt;mso-wrap-distance-left:0pt;mso-wrap-distance-right:0pt;mso-wrap-distance-top:0pt;mso-wrap-distance-bottom:0pt;margin-top:0.05pt;mso-position-vertical-relative:text;margin-left:-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"/>
      <w:jc w:val="both"/>
    </w:pPr>
    <w:rPr>
      <w:sz w:val="24"/>
    </w:rPr>
  </w:style>
  <w:style w:type="paragraph" w:styleId="Style10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firstLine="3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1:00Z</dcterms:created>
  <dc:creator>Администратор</dc:creator>
  <dc:description/>
  <cp:keywords/>
  <dc:language>en-US</dc:language>
  <cp:lastModifiedBy>Userr</cp:lastModifiedBy>
  <cp:lastPrinted>2025-07-17T15:58:00Z</cp:lastPrinted>
  <dcterms:modified xsi:type="dcterms:W3CDTF">2025-07-17T06:59:00Z</dcterms:modified>
  <cp:revision>39</cp:revision>
  <dc:subject/>
  <dc:title>Приложение № 1 </dc:title>
</cp:coreProperties>
</file>