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Администрация Краснокамен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Забайкальского края</w:t>
      </w:r>
    </w:p>
    <w:p>
      <w:pPr>
        <w:pStyle w:val="Style21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2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«____» __________ 2025 года</w:t>
        <w:tab/>
        <w:t>№______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организации и ведении гражданской обороны в Краснокаменском муниципальном округе Забайкальского края</w:t>
      </w:r>
    </w:p>
    <w:p>
      <w:pPr>
        <w:pStyle w:val="Style2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pacing w:val="20"/>
          <w:sz w:val="28"/>
        </w:rPr>
      </w:pPr>
      <w:r>
        <w:rPr>
          <w:rFonts w:eastAsia="Calibri"/>
          <w:color w:val="000000"/>
          <w:sz w:val="28"/>
        </w:rPr>
        <w:t xml:space="preserve">В </w:t>
      </w:r>
      <w:r>
        <w:rPr>
          <w:color w:val="000000"/>
          <w:sz w:val="28"/>
        </w:rPr>
        <w:t>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rFonts w:eastAsia="Calibri"/>
          <w:color w:val="000000"/>
          <w:sz w:val="28"/>
        </w:rPr>
        <w:t>, постановлением Губернатора Забайкальского края от 12.07.2017 № 34 «Об утверждении Положения об организации и ведении гражданской обороны в Забайкальском крае»,</w:t>
      </w:r>
      <w:r>
        <w:rPr/>
        <w:t xml:space="preserve"> </w:t>
      </w:r>
      <w:r>
        <w:rPr>
          <w:rFonts w:eastAsia="Calibri"/>
          <w:color w:val="000000"/>
          <w:sz w:val="32"/>
        </w:rPr>
        <w:t xml:space="preserve"> </w:t>
      </w:r>
      <w:r>
        <w:rPr>
          <w:sz w:val="28"/>
          <w:szCs w:val="28"/>
        </w:rPr>
        <w:t>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рилагаемое Положение об организации и ведении гражданской обороны в Краснокаменском муниципальном округе Забайкальского края.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Признать утратившими силу постановление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</w:rPr>
        <w:t>от 19.10.2022 № 73 «Об утверждении Положения об организации и ведении гражданской обороной в муниципальном районе «Город Краснокаменск и Краснокаменский район» Забайка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астоящее постановление подлежит официальному обнародованию на официальном сайте </w:t>
      </w:r>
      <w:r>
        <w:rPr>
          <w:sz w:val="28"/>
          <w:szCs w:val="28"/>
        </w:rPr>
        <w:t>Краснокаменского муниципального округа Забайкальского кра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adminkr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rFonts w:eastAsia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Style21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 xml:space="preserve">  Н.С. Щербакова</w:t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Краснокаменского муниципального округа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Забайкальского края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  <w:t>от «_____»_________2025 г. № ______</w:t>
      </w:r>
    </w:p>
    <w:p>
      <w:pPr>
        <w:pStyle w:val="Style21"/>
        <w:tabs>
          <w:tab w:val="clear" w:pos="708"/>
          <w:tab w:val="right" w:pos="9355" w:leader="none"/>
        </w:tabs>
        <w:ind w:left="5387" w:hanging="0"/>
        <w:jc w:val="both"/>
        <w:rPr>
          <w:rFonts w:eastAsia="Times New Roman"/>
          <w:color w:val="000000"/>
          <w:kern w:val="0"/>
          <w:szCs w:val="20"/>
          <w:lang w:eastAsia="ru-RU"/>
        </w:rPr>
      </w:pPr>
      <w:r>
        <w:rPr>
          <w:rFonts w:eastAsia="Times New Roman"/>
          <w:color w:val="000000"/>
          <w:kern w:val="0"/>
          <w:szCs w:val="20"/>
          <w:lang w:eastAsia="ru-RU"/>
        </w:rPr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ind w:left="5387" w:hanging="0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1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>в Краснокаменском муниципальном округе</w:t>
      </w:r>
      <w:r>
        <w:rPr>
          <w:b/>
          <w:sz w:val="28"/>
          <w:szCs w:val="28"/>
        </w:rPr>
        <w:t xml:space="preserve"> Забайкальского края</w:t>
      </w:r>
    </w:p>
    <w:p>
      <w:pPr>
        <w:pStyle w:val="Style21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 в области организации и ведения гражданской обороны на территории Краснокам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и определяет порядок подготовки к ведению гражданской обороны,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Забайкальском крае (далее - муниципальный округ)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Действие настоящего Положения распространяется на отношения, возникающие в процессе обеспечения администрацией муниципального округа и организациями, функционирующими на территории</w:t>
      </w:r>
      <w:r>
        <w:rPr>
          <w:sz w:val="28"/>
          <w:szCs w:val="28"/>
        </w:rPr>
        <w:t xml:space="preserve">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независимо от их организационно-правовых форм (далее - организации), системы мероприятий по подготовке к защите и по защите населения, материальных и культурных ценностей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ская оборона в муниципальном округе организуется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й территории муниципального округа в соответствии </w:t>
      </w:r>
      <w:r>
        <w:rPr>
          <w:rStyle w:val="FontStyle41"/>
          <w:color w:val="000000"/>
          <w:sz w:val="28"/>
          <w:szCs w:val="28"/>
        </w:rPr>
        <w:t xml:space="preserve">с законами и иными нормативными правовыми актами Российской Федерации, Забайкальского края, </w:t>
      </w:r>
      <w:r>
        <w:rPr>
          <w:rFonts w:cs="Times New Roman" w:ascii="Times New Roman" w:hAnsi="Times New Roman"/>
          <w:sz w:val="28"/>
        </w:rPr>
        <w:t>нормативными правовыми актами федерального органа исполнительной власти, уполномоченного на решение задач в области гражданской обороны, а также настоящим Положением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еспечение выполнения мероприятий по гражданской обороне в </w:t>
      </w:r>
      <w:r>
        <w:rPr>
          <w:sz w:val="28"/>
          <w:szCs w:val="28"/>
        </w:rPr>
        <w:t xml:space="preserve">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</w:t>
      </w:r>
      <w:r>
        <w:rPr>
          <w:sz w:val="28"/>
          <w:szCs w:val="28"/>
        </w:rPr>
        <w:t>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ся отделом по делам гражданской обороны комитета территориального развит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илами и средствами гражданской обороны и территориальной подсистемой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. 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Порядок проведения, объемы и сроки проведения мероприятий по гражданской обороне определяются федеральным органом исполнительной власти, уполномоченным на решение задач в области гражданской обороны, и Правительством Забайкальского края в рамках разграничения сфер деятельности и полномоч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и организации </w:t>
      </w:r>
      <w:r>
        <w:rPr>
          <w:rFonts w:eastAsia="Times New Roman"/>
          <w:kern w:val="0"/>
          <w:sz w:val="28"/>
          <w:szCs w:val="28"/>
          <w:lang w:eastAsia="ru-RU"/>
        </w:rPr>
        <w:t>в целях решения задач в области гражданской обороны, в соответствии с полномочиями в области</w:t>
      </w:r>
      <w:r>
        <w:rPr>
          <w:sz w:val="28"/>
        </w:rPr>
        <w:t xml:space="preserve"> гражданской обороны </w:t>
        <w:br/>
      </w:r>
      <w:r>
        <w:rPr>
          <w:sz w:val="28"/>
          <w:szCs w:val="28"/>
        </w:rPr>
        <w:t>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 xml:space="preserve">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7. </w:t>
      </w:r>
      <w:r>
        <w:rPr>
          <w:rFonts w:eastAsia="Times New Roman"/>
          <w:kern w:val="0"/>
          <w:sz w:val="28"/>
          <w:szCs w:val="28"/>
          <w:lang w:eastAsia="ru-RU"/>
        </w:rPr>
        <w:t>Глава</w:t>
      </w:r>
      <w:r>
        <w:rPr>
          <w:sz w:val="28"/>
          <w:szCs w:val="28"/>
        </w:rPr>
        <w:t xml:space="preserve">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и руководители организаци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несут персональную ответственность за организацию и проведение мероприятий по гражданской обороне.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Задачи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. Основными задачами в области гражданской обороны являютс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дготовка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эвакуация населения, материальных и культурных ценностей в безопасные рай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редоставление населению средств индивидуальной и коллективной защит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роведение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борьба с пожарами, возникшими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срочное захоронение трупов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обеспечение постоянной готовности сил и средств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.1. Администрация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 организ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следующие основные мероприятия: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 подготовке населения в области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ланирование и осуществление обучения населения в области гражданской обороны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создание, оснащение и всестороннее обеспечение учебно-методических центров по гражданской обороне и защите от чрезвычайных ситуаций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ого округа и учебно-консультационных пунктов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организация и осуществление пропаганды знаний в области гражданской обороны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, реконструкция и поддержание в состоянии постоянной готовности к использованию технических систем управления гражданской обороны, систем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реконструкция и поддержание в состоянии постоянной готовности муниципальных систем оповещ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, сбор информации и обмен е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 эвакуации населения, материальных и культурных ценностей в безопасные рай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рганизация планирования, подготовки и проведения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транспортных средств для обеспечения проведения эвакуационных мероприятий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) создание и организация деятельности эвакуационных органов, а также подготовка их личного состава;</w:t>
      </w:r>
    </w:p>
    <w:p>
      <w:pPr>
        <w:pStyle w:val="Style2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 предоставлению населению средств индивидуальной и коллективной защиты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здание, реконструкция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о световой и другим видам маскировки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пределение перечня объектов, подлежащих маскировк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зработка планов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нормированное снабжение населения продовольственными и непродовольственными товар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едоставление населению коммунально-бытовых и иных услуг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роведение лечебно-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развертывание необходимой лечебной базы в загородной зоне, организация ее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организация оказания населению всех видов медицинск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) определение численности населения, оставшегося без жиль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)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) предоставление населению информационно-психологической поддерж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по борьбе с пожарами, возникшими при военных конфликтах или вследствие этих конфликтов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необходимых противопожарных сил, их оснащение и подготовка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тушения пожаров в военное время на объектах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Забайкальского края и организаций, осуществляющих функции наблюдения и контроля за радиационной, химической, биологической обстановкой на территории Забайкальского кра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ведение режимов радиационной защиты на территориях, подвергшихся радиоактивному загрязн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создание запасов дезактивирующих, дегазирующих и дезинфицирующих веществ и раство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по восстановлению и поддержанию общественного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охраны общественного порядка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осстановле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существление пропускного режима и поддержание общественного порядк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готовка резерва мобильных средств для очистки, опреснения и транспортировки вод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по срочному захоронению трупов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в мирное время определение мест возможных захорон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санитарно-эпидемиологического надзо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рганизация работы в мирное и военное время в органах местного самоуправления и организациях, расположенных на территории муниципального округа, комиссий по повышению устойчивости функционирования объектов экономи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разработка и реализация в мирное и военное врем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создание территориального страхового фонда документ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по вопросам обеспечения постоянной готовности сил и средств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гражданской обороны современными техникой и оборудовани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сил гражданской обороны, проведение учений и тренировок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го обеспечения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 действий сил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4. Руководство гражданской обороной на территории муниципального района и его организационная структура</w:t>
      </w:r>
    </w:p>
    <w:p>
      <w:pPr>
        <w:pStyle w:val="Style21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sub_1011"/>
      <w:r>
        <w:rPr>
          <w:rFonts w:cs="Times New Roman" w:ascii="Times New Roman" w:hAnsi="Times New Roman"/>
          <w:sz w:val="28"/>
          <w:szCs w:val="28"/>
        </w:rPr>
        <w:t>4.1. Гражданская оборона на территории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уется по территориально-производственному принци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о гражданской обороной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главой муниципального округа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ство гражданской обороной в организациях осуществляют руководители этих организаций.</w:t>
      </w:r>
    </w:p>
    <w:p>
      <w:pPr>
        <w:pStyle w:val="Style21"/>
        <w:ind w:firstLine="567"/>
        <w:jc w:val="both"/>
        <w:rPr/>
      </w:pPr>
      <w:bookmarkStart w:id="3" w:name="sub_1011"/>
      <w:r>
        <w:rPr>
          <w:sz w:val="28"/>
          <w:szCs w:val="28"/>
        </w:rPr>
        <w:t xml:space="preserve">4.2. В целях организации и ведения гражданской обороны </w:t>
      </w:r>
      <w:bookmarkEnd w:id="3"/>
      <w:r>
        <w:rPr>
          <w:rFonts w:eastAsia="Times New Roman"/>
          <w:kern w:val="0"/>
          <w:sz w:val="28"/>
          <w:szCs w:val="28"/>
          <w:lang w:eastAsia="ru-RU"/>
        </w:rPr>
        <w:t>руководители гражданской обороны соответствующих уровней издают приказы (постановления, распоряжения) руководителей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риказы (постановления, распоряжения) руководителей гражданской обороны в пределах их компетенции обязательны для исполнения всеми должностными лицами и гражданами.</w:t>
      </w:r>
      <w:r>
        <w:rPr/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3.</w:t>
      </w:r>
      <w:bookmarkStart w:id="4" w:name="sub_1012"/>
      <w:r>
        <w:rPr>
          <w:sz w:val="28"/>
          <w:szCs w:val="28"/>
        </w:rPr>
        <w:t xml:space="preserve"> Глава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уководители организаций </w:t>
      </w:r>
      <w:r>
        <w:rPr>
          <w:sz w:val="28"/>
          <w:szCs w:val="28"/>
        </w:rPr>
        <w:t>осуществляют руководство гражданской обороной через соответствующие органы повседневного управления гражданской обороной, органы, осуществляющие управление гражданской обороной, спасательные службы гражданской обороны, эвакуационные органы и комиссии по повышению устойчивости функционирования организаций в военное время и в чрезвычайных ситуациях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4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</w:t>
      </w:r>
      <w:r>
        <w:rPr>
          <w:rFonts w:eastAsia="Times New Roman"/>
          <w:kern w:val="0"/>
          <w:sz w:val="28"/>
          <w:szCs w:val="28"/>
          <w:lang w:eastAsia="ru-RU"/>
        </w:rPr>
        <w:t>территориальных органов федеральных органов исполнительной власти, органов государственной власти Забайкальского края,</w:t>
      </w:r>
      <w:r>
        <w:rPr>
          <w:sz w:val="28"/>
          <w:szCs w:val="28"/>
        </w:rPr>
        <w:t xml:space="preserve"> администрации муниципального района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Центр управления в кризисных ситуациях Главного управления МЧС России по Забайкальскому краю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5. Органами, осуществляющими управление гражданской обороной </w:t>
        <w:br/>
        <w:t xml:space="preserve">в 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</w:t>
      </w:r>
      <w:r>
        <w:rPr>
          <w:sz w:val="28"/>
          <w:szCs w:val="28"/>
        </w:rPr>
        <w:t>е, явля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kern w:val="0"/>
          <w:sz w:val="28"/>
          <w:szCs w:val="28"/>
          <w:lang w:eastAsia="ru-RU"/>
        </w:rPr>
        <w:t>Главное управление МЧС России по Забайкальскому кра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ые подразделения (работники) организаций, уполномоченные на решение задач в области гражданской обороны, создаваемые в порядке, установленном Правительством Российской Федерации.</w:t>
      </w:r>
      <w:bookmarkEnd w:id="4"/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"/>
          <w:kern w:val="0"/>
          <w:sz w:val="28"/>
          <w:szCs w:val="28"/>
          <w:lang w:eastAsia="ru-RU"/>
        </w:rPr>
        <w:t>Полномочия администрации муниципального округа и организаций в области гражданской обороны определяются в соответствии с законодательством и иными нормативными правовыми актами Российской Федерации и Забайкальского кра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подготовки руководящего состава и специалистов по гражданской обороне в муниципальном </w:t>
      </w:r>
      <w:r>
        <w:rPr>
          <w:rFonts w:eastAsia="Times New Roman"/>
          <w:kern w:val="0"/>
          <w:sz w:val="28"/>
          <w:szCs w:val="28"/>
          <w:lang w:eastAsia="ru-RU"/>
        </w:rPr>
        <w:t>округе</w:t>
      </w:r>
      <w:r>
        <w:rPr>
          <w:sz w:val="28"/>
          <w:szCs w:val="28"/>
        </w:rPr>
        <w:t xml:space="preserve"> создаются специализированные образовательные учреждения - учебно-методические центры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государственное учреждение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курсы по гражданской обороне при органах местного самоуправления муниципального округ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ля планирования, подготовки и проведения эвакуационных мероприятий администрацией 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и организациями заблаговременно в мирное время создаются эвакуационные комиссии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деятельность которых регламентируется положениями об эвакуационных комиссиях. Эвакуационные комиссии возглавляются главой муниципального округа и организаций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Times New Roman"/>
          <w:kern w:val="0"/>
          <w:sz w:val="28"/>
          <w:szCs w:val="28"/>
          <w:lang w:eastAsia="ru-RU"/>
        </w:rPr>
        <w:t>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создаются соответствующие специализированные предприяти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анные предприятия являются юридическими лицами и функционируют в соответствии с законодательством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0. Для решения задач гражданской обороны, реализуемых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оздаются силы гражданской обороны. В состав сил гражданской обороны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ходят спасательные службы гражданской обороны, подразделения Государственной противопожарной службы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1. 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и нормативными правовыми актами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2. На территор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оздаются спасательные службы гражданской обороны (далее - спасательные службы) городского и сельских поселений 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3. Решение о создании спасательных служб принимает в муниципальном районе, городском поселении - руководители органов местного самоуправления, в организациях - руководител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4. По решению Правительства Забайкальского края, главы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 и организаций создаются спасательные служб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5. Методическое руководство созданием спасательных служб осуществ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6. 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7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18. Положение о спасательной службе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рабатывается отделом по делам гражданской обороны и чрезвычайным ситуациям комитета территориального развития администр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, согласовывается с руководителем соответствующей спасательной службы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 и утверждается главой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руга. 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9. Положение о спасательной службе организации разрабатывается организацией, согласовывается с руководителем соответствующей спасательной службы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 утверждается руководителем организации. 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0. Инструкции и указания спасательных служб муниципального округа по вопросам, входящим в их компетенцию, обязательны для выполнения всеми подведомственными им структурными подразделениями, районными службами и службам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1. Для выполнения мероприятий по гражданской обороне, проведения аварийно-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2. Для выполнения задач в области гражданской обороны решением Правительства Забайкальского края могут привлекаться расположенные на территории Забайкальского края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23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, осуществляющих управление гражданской обороной. 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24. Для выполнения задач гражданской обороны на территории муниципальн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 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26. 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инимают соответствующие руководители гражданской обороны в отношении созданных ими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7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подготовки населения в области гражданской обороны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ются Правительством Российской Федерации и Правительством Забайкальского края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8. Перевод гражданской обороны муниципального округа с мирного на военное время осуществляется в порядке, установленном федеральным законодательство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2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рганизуются сбор и обмен информацией в области гражданской обороны (далее - информация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0. Сбор и обмен информацией осуществляется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и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рганы государственной власти Забайкальского края доводят сведения о прогнозируемых и возникших опасностях в военное врем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администрация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- в органы государственной власти Забайкальского края, организации - в администрацию муниципальн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31. Для осуществления управления гражданской обороной Правительство Забайкальского края, администрация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. Организация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1. Организация гражданской обороны - совокупность взаимосвязанных мер и действий органов управления и сил, определяющих порядок выполнения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2. Организация гражданской обороны включает: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) изучение состояния окружающей среды, мониторинг опасных процессов, возникающих при военных конфликтах или вследствие этих конфликтов, а также оценку их социально-экономических последств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) принятие решения на подготовку и ведение гражданской оборон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) постановку задач спасательным службам гражданской обороны и силам, привлекаемым для выполнения задач гражданской обороны, и организацию их взаимодейств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) планирование гражданской обороны и защиты насе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) организацию обеспечения выполнения мероприятий гражданской обороны и действий аварийно-спасательных формирован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) организацию взаимодействия, оповещения населения и управ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) подготовку и проведение мероприятий, направленных на обеспечение защиты населения, повышение устойчивости работы объектов экономики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) подготовку руководящего состава, органов управления и сил гражданской обороны, в том числе аварийно-спасательных формирований и нештатных формировании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9) подготовку населения по гражданской обороне и защите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0) накопление фонда средств коллективной защиты для населения и подготовку их к приему укрываемых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1) создание необходимых запасов материально-технических средств, средств индивидуальной и медицинской защит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2) создание надежной системы оповещения и поддержание ее в постоянной готовност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3. Предварительная проработка организации гражданской обороны отражается в планах гражданской обороны и защиты населения (планах гражданской обороны), является ориентировочной, призванной облегчить проведение мероприятий при ведении гражданской обороны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Ведение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ри проведении аварийно-спасательных работ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едение разведки очаго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озыск пораженных и погибших людей, извлечение их из частично разрушенных или горящих зданий, заваленных средств коллективной защиты и других сооруж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казание пораженным первой медицинской помощи, вынос (вывоз) их из очагов поражения в медицинские учреждения и формирования и оказание пораженным первой врачебн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локализация и тушение пожа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вскрытие разрушенных, поврежденных и заваленных средств коллективной защиты и укры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одача воздуха в заваленные средства коллективной защиты с поврежденной фильтровентиляционной системо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вывод (вывоз) населения из зон заражения и затопления в безопасные мест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роведение санитарной обработки людей и обеззараживания одежды, дегазации и дезактивации техники, транспорта и средств защиты, обеззараживания территории и сооружений, продовольствия, пищевого сырья, воды и фураж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ри проведении других неотложных работ в целях безопасного проведения аварийно-спасательных работ и обеспечения жизнедеятельности населения в районах чрезвычайных ситуаций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рокладка колонных путей и устройство проездов в завалах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локализация аварий на энергетических, газовых, водопроводных, канализационных и технологических сетях в интересах проведения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восстановление водоснабжения, электроснабжения и линий связи для обеспечения и ускорения 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крепление или обрушение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анитарная очистка очагов поражения и сбор материальных ценност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питанием и предметами первой необходимости оставшегося без крова населения и вывод (вывоз) его из очагов поражения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. Планирование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1. Ведение гражданской обороны на территории муниципального округа осуществляется в соответствии с планом гражданской обороны и защиты населения муниципального района, планами гражданской обороны и защиты населения муниципального района и планами гражданской обороны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2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. Заключительные положения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1. Нормативное регулирование, а также специальные, разрешительные, контрольные, надзорные и профилактически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2. Обеспечение мероприятий по гражданской обороне, защите населения и территорий </w:t>
      </w:r>
      <w:r>
        <w:rPr>
          <w:sz w:val="28"/>
        </w:rPr>
        <w:t>муниципального округ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расходным обязательством муниципального округ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4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Текст сноски Знак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Your User Name</dc:creator>
  <dc:description/>
  <cp:keywords/>
  <dc:language>en-US</dc:language>
  <cp:lastModifiedBy>Userr</cp:lastModifiedBy>
  <cp:lastPrinted>2022-10-14T09:53:00Z</cp:lastPrinted>
  <dcterms:modified xsi:type="dcterms:W3CDTF">2025-08-01T05:29:00Z</dcterms:modified>
  <cp:revision>69</cp:revision>
  <dc:subject/>
  <dc:title/>
</cp:coreProperties>
</file>