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    » апреля 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раснокаменского муниципального округа Забайкальского края от 27.02.2025 № 21 «Об утверждении Положения «О порядке управления и распоряжения муниципальной собственностью Краснокаменского муниципального округа Забайкальского кра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технической ошибкой в решении Совета Краснокаменского муниципального округа Забайкальского края от  27.02.2025 № 21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Краснокаменского муниципального округа Забайкальского края от 27.02.2025 № 21 «Об утверждении Положения «О порядке управления и распоряжения муниципальной собственностью Краснокаменского муниципального округа Забайкальского края» (далее – решение) следующие измен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абзаце 15 пункта 2 решения дату «26.02.2015» следует читать: «26.02.2010». 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вступает в силу на следующий день после дня его официального обнародования.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4:00Z</dcterms:created>
  <dc:creator>User</dc:creator>
  <dc:description/>
  <cp:keywords/>
  <dc:language>en-US</dc:language>
  <cp:lastModifiedBy>user</cp:lastModifiedBy>
  <cp:lastPrinted>2025-04-09T14:14:00Z</cp:lastPrinted>
  <dcterms:modified xsi:type="dcterms:W3CDTF">2025-04-16T04:30:00Z</dcterms:modified>
  <cp:revision>3</cp:revision>
  <dc:subject/>
  <dc:title>Приложение  №  1</dc:title>
</cp:coreProperties>
</file>