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муниципального района – Главы Администрации муниципальн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 Забайкальского края» и членов его семь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по 31 декабря 201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268"/>
        <w:gridCol w:w="1576"/>
        <w:gridCol w:w="1177"/>
        <w:gridCol w:w="1627"/>
        <w:gridCol w:w="1643"/>
        <w:gridCol w:w="1684"/>
        <w:gridCol w:w="1223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кларированный годовой доход за 2011 год (в руб.)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(кв. 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ана располож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анспортные сред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ана располо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л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ерман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: 853 356,9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енсия: 53 655,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от продажи унаследованной квартиры: 2 000 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дохо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907 012,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 ВАЗ 21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араж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2 154,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долевая 1/3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</w:t>
        <w:tab/>
        <w:tab/>
        <w:tab/>
        <w:tab/>
        <w:tab/>
        <w:t>Г.Н.Колов</w:t>
      </w:r>
    </w:p>
    <w:sectPr>
      <w:type w:val="nextPage"/>
      <w:pgSz w:orient="landscape" w:w="16838" w:h="11906"/>
      <w:pgMar w:left="1134" w:right="1134" w:gutter="0" w:header="0" w:top="1134" w:footer="0" w:bottom="9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42:00Z</dcterms:created>
  <dc:creator>BarmakinaLV</dc:creator>
  <dc:description/>
  <cp:keywords/>
  <dc:language>en-US</dc:language>
  <cp:lastModifiedBy>BarmakinaLV</cp:lastModifiedBy>
  <cp:lastPrinted>2012-05-05T10:36:00Z</cp:lastPrinted>
  <dcterms:modified xsi:type="dcterms:W3CDTF">2012-05-05T00:37:00Z</dcterms:modified>
  <cp:revision>14</cp:revision>
  <dc:subject/>
  <dc:title/>
</cp:coreProperties>
</file>