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доходах, об имуществе и обязательствах имущественного характера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ы муниципального района  - Главы Администрации муниципального района 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( супруга) и несовершеннолетних детей за период с 01 января по 31 декабря 2012 года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муниципального района – Глава Администрации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р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8796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180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ВАЗ 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 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заместителя Руководителя Администрации  муниципального района «Город Краснокаменск и Краснокаменский район» по экономическому и территориальному развитию -Председателя Комитета по экономическому и территориальному развитию и членов его семьи </w:t>
      </w: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тманский Александр 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7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43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eri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ренда устный догово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1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8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видуаль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 аренда устный догово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Заместителя руководителя Администрации муниципального района «Город Краснокаменск и Краснокаменский район Забайкальского края» по социальным вопросам –председателя Комитета молодежной политики, культуры и спорта Администрации муниципального района 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овь Саве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6387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1665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2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о « Рад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«Дружб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915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132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3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гистр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Членская книж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местителя руководителя Администрации муниципального района «Город Краснокаменск и Краснокаменский район Забайкальского края»  по финансам- Председателя Комитета по финансам Администрации муниципального района «Город Краснокаменск и Краснокаменский район Забайкальского края» и членов его семьи 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лю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7045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30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в виде процентов, начисляемых на сумму 2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35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доходах, об имуществе и обязательствах имущественного характера председателя Комитета по управлению муниципальным имуществом Администрации муниципального района «Город Краснокаменск и Краснокаменский район Забайкальского края» и членов его семьи </w:t>
      </w: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: 5209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: 1423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к пен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теран труда) 116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2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ю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ю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: 3767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: 73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:1493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к пенсии (Ветеран труда)115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: 545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о « Рад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Председателя Комитета  по управлению образованием Администрации муниципального района «Город Краснокаменск и Краснокаменский район Забайкальского края» и членов его семьи 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370"/>
        <w:gridCol w:w="15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т Тамара Ив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: 58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: 17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теран труда) 6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ссрочно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: 1679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 продажи 5/8доли квартиры: 3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:1200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(Ветеран труда, коммунальные выплаты по твердому топливу электроэнергии)19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: 637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ссроч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«Вингроуд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 района  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( супруга) и несовершеннолетних детей за период с 01 января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ющий делами 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выдова Ольг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5598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0758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ари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прице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тс 9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Членская книжка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 по работе с обращениями граждан и информационной поли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зых Лариса Анато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видуаль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евая (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/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Прог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Кайласту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ьник отдела бухгалтерского учета и отчетност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вкова Ирина Зинов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на выборах депутатов и главы:8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45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м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Управления делам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дюк В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498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 Управления делами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лашенко Надежд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510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253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готы:1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521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25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 Управления делами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фименко Степ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870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3663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готы:40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Бон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954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29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3,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анг йон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а 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Управления делами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зулин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458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предыдущему месту работы899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 выборах:10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2463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Г.Н.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Комитета по финансам  «Город Краснокаменск и Краснокаменский район Забайкальского края» и сведения о доходах ,об имуществе  и обязательствах имущественного характера своих супруги( 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Комитета по финан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48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дохода в виде процентов начисляемых на сумму размещенных денежных средств: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8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59986 Получение дохода в виде процентов начисляемых на сумму размещенных денежных средств:7 Получение дохода в виде процентов начисляемых на сумму размещенных денежных средств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родажи ½ доли кварти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674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нда 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Получение дохода в виде процентов начисляемых на сумму размещенных денежных средств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родажи ½ доли квартиры4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415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ежбюджет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ль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69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936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80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ские:8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ходов, экономического  анализа и правов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к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484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выборной компании: 608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4092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186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658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 062 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НР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ского учета и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л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70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672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зиков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9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6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ари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 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ая кни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ьменев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68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Ма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139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Барсегян:29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86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23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собие до 1,5 лет:1235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: не име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стов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66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 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171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196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5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йз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да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2687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836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ск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0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 2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357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947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В: 77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родажи ячейки: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144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ая кни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318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206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В:67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В на ЖЭК:5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3644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99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117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517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ая кни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Любовь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63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795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251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дачного участка: 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нда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ская кни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075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714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ские:126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ехун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072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45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на ребенка: 5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ч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1938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77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орина Зо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2177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алога на доходы с физ лиц приобретения квартиры:254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ое общ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со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290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ыборах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196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310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396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60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едседатель Комитета</w:t>
        <w:tab/>
        <w:t xml:space="preserve">                  Н.А.Селю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митета по управлению муниципальным 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( 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начальника отдела имуществен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ос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р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354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 377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за работу в Совете директоров ОАО «Универм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1033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 по земельным отношениям Комитета по управлению муниципальным имуще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чинни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58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50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5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отдела по земельным вопросам Комитета по управлению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крещин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563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58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к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- главный бухгалтер комитета управления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вченко Ольг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77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игрыш в лотерею: 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 банка :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избирательной комиссии: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: 4826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125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ы банка :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 вклада:15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609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сан «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 комитета управления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рил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522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6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6435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643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ес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66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ущий специалист  комитета управления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493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ущий специалист  комитета управления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вкова 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по уходу за ребенко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ажа квартиры:11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энд Круз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7133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713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дущий специалист  комитета управления муниципальным имущество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макова Вален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608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седатель Комитета</w:t>
        <w:tab/>
        <w:t xml:space="preserve">Е.Н.Тар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митета экономического и территор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 ( 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2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митета-начальник отдела экономики и регулирование тариф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туева Вар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69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деятельности: 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6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доход:3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сан-эксперт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-начальник отдела потребительского рынка и внешнеэкономический связ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кин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610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4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4865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1557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 64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начальник отдела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06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 105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ю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545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деятельности: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 547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начальник отдела строительства, ЖКХ, транспорта и архите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ов Стани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4555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ыбор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ол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045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в ФКУ ГБ МСЭ ФМБА России: 2012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за детский сад:33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409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 и ЧС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ченко Гал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387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едагогической деятельности: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78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: 3865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ро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Кру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 отдела экономики и регулирования тарифов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ар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87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нсия: 15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анские: 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роведения выборов, главы муниципального района 75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в Совета муниципального района:6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687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отребительского рынка и внешнеэкономических связей   Комитета экономического и территориального развит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Прокоп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219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155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315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экономики и регулирование тарифов 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зых 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2660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2660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ельского хозяйства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ченко Илья 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242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Таун Ай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80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8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главный бухгалтер 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ина Татьяна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301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 отдела экономики и регулирования тарифов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щина Виктория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78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я по потери кормильца: 6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1381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854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экономики и регулирования тарифов Комитета экономического и территориаль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-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824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е:14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яя 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менты 64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по уходу за ребенком: 628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69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отдела экономики и регулирование тарифов Комитета экономического и территориального развит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зд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2219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6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0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Председателя Комитета</w:t>
        <w:tab/>
        <w:t xml:space="preserve">                   В.Н.Буянту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  Комитета по управлению образованием 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 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орковенко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Е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8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1/3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8,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vertAlign w:val="superscript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0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 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1/3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ол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aum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Toyot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rol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аместитель председателя Комитета-начальник отдела детских дошкольных учреждени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алашникова Н.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5 14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4,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отдела детских дошкольных учреждени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Зуйкова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20 7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51,2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1/3 дол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7,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отдела детских дошкольных учреждени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етрова 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9 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1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Тайота-Вис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иселёв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86 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ущина Н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03 72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вартира (общ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,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)автомобиль легковой  </w:t>
            </w: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rran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)автомобиль легковой  </w:t>
            </w:r>
            <w:r>
              <w:rPr>
                <w:sz w:val="22"/>
                <w:lang w:val="en-US"/>
              </w:rPr>
              <w:t>Hon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it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7 0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30.04.2013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рапивина 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66 03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74 78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втомобиль легковой Тойота-Кор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лавны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ыткин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7 58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  <w:vertAlign w:val="superscript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81 33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егковой 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ssan Presaqe</w:t>
            </w:r>
          </w:p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ахалуева Е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4 23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унтус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 849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4,02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770 53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4,02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4,02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30.04.2013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хачёва В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0 89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алимова О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1,9 (совместная с родителям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едущий специалист отдела охраны прав дет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илюшкина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1 56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,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,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чальник отдела кадровой и правовой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ролова Л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48 82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)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6 долевая (1/3 доля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8 26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6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втомобиль легковой Москвич-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7,6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дровой и правовой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Ю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6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совместная 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совместная с супру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08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ВАЗ-2104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 муниципальных служащих  Комитета по управлению образованием  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байкальского края, и членов их семей </w:t>
      </w:r>
      <w:r>
        <w:rPr/>
        <w:t>за период с 01 января по 31 декабря 2012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80"/>
        <w:gridCol w:w="1635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8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ой и правовой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а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9 6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долевая (1/2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совмест с супру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8 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долевая (1/3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(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долевая (1/2) д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30.04.2013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 (общ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Л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 (общ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йницына 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605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2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6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)автомобиль легковой  «ГАЗ 2410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»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КРАЗ 257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мототранспортное средство ) «Ява 350»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00"/>
        <w:gridCol w:w="1440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ах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Normal"/>
        <w:autoSpaceDE w:val="false"/>
        <w:rPr>
          <w:bCs/>
        </w:rPr>
      </w:pPr>
      <w:r>
        <w:rPr>
          <w:bCs/>
          <w:sz w:val="24"/>
        </w:rPr>
        <w:t>30.04.2013г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92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ьц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21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7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637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888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ас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09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 (общая совместн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 50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ist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6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ро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7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ботни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43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-2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 (долевая 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Гала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8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пошни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7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 (общая 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71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 (общая 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Na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Гимназия № 9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 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ипсу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Открытая (сменная)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ух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 (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 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 (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специального (коррекционного)образовательного учреждения для учащихся, воспитанников с ограниченными возможностями «специальная (коррекционная)общеобразовательная школа № 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ал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29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0 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общеобразовательного учреждение для детей, нуждающихся в психолого-педагогической медико-социальной помощи: центр лечебной педагогики и дифференцированного обуч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0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равно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равно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  <w:t>30.04.2013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1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ед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27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школа № 2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лолыч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32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.О. директора м</w:t>
            </w:r>
            <w:r>
              <w:rPr>
                <w:color w:val="000000"/>
                <w:sz w:val="20"/>
                <w:szCs w:val="20"/>
                <w:lang w:eastAsia="ar-SA"/>
              </w:rPr>
              <w:t>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«Детско-юношеская спорти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лексе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4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жовск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14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31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41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вно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ий оздоровительно-образовательны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7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шее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3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77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5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26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17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0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упруг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6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 (совместная с супруг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iebi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Брусиловская нача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пполит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0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тк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Богдановская осно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б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59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еобразовательного учреждения «Кайластуй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болот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1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ая 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 «Капцегайтуй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г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24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97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-3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2ПТС-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Сельхозтехника  тра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овыли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дее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2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уйту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5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8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олга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аргуцек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43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8103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tsupyz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4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ктуй - Милозанская основная общеобразовательная школ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с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07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6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Москвич-4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)сельхозтехника трактор колёсный </w:t>
            </w:r>
            <w:r>
              <w:rPr>
                <w:sz w:val="22"/>
                <w:szCs w:val="22"/>
                <w:lang w:val="en-US"/>
              </w:rPr>
              <w:t>HY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хнё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83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9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05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Целиннинская средня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ьхов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59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Puza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67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Larq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Юбилейнин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яск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2,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 «Золотая рыб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Na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4 «Тополек» общеразвивающего вида с приоритетным осуществлением социокультурного развития детей 2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шк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7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уцу </w:t>
            </w:r>
            <w:r>
              <w:rPr>
                <w:sz w:val="22"/>
                <w:szCs w:val="22"/>
                <w:lang w:val="en-US"/>
              </w:rPr>
              <w:t>Bignor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30.04.2013г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бюджет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5 «Колос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ско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8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8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номного дошкольного образовательного учреждения  детский сад № 7 «Светляч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ахт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8 «Малышо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й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Ga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0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9 «Росинка», 3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0 «Чебураш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еста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5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2 «Родничо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шн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 совместная с упругом и дет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7 совместная с супругой и деть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ВАЗ 210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  <w:t>30.04.2013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3 «Сказ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ох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11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 ГАЗ-32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  <w:t>30.04.2013г.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4 «Дельфинчи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n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6 «Дюймовоч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рчуг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9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7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 ВАЗ 21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o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)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Mark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7 «Ручеё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рох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6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8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8 «Жураву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(равно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0 «Почемуч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рос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22 «Огоне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гуз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86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6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ая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.И.О. Заведующего муниципаль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 детский сад № 23 «Колокольч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.С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78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4 «Солнышк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аскае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 МАЗ 5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6 «Кузнеч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мяк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55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 тойота 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7 «Рома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гари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6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8 «Солнышк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икопул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9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28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Bass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К « Центральная районная библиотека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Анисина Гал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3124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нсия: 96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плата к пен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Ветеран труда) 138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22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 имею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 име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редседатель Комитета                                        Л.С.Вас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униципального автономного учреждения культуры « Районный дом культуры «Строитель»   муниципального района «Город Краснокаменск и Краснокаменский район Забайкальского края» и членов его семьи </w:t>
      </w: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тельникова И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177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5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иссан -Блюбе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емельный участок (индивидуальная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</w:tr>
      <w:tr>
        <w:trPr>
          <w:trHeight w:val="1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пру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256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:256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долевая 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й участок (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50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совершеннолетнего сы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  <w:tab/>
        <w:t>Л.С.Василенко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 МАОУД « Детская художественная школа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ельников Владимир 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446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467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« Корона-Преми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9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араж (Членская книжк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>Л.С.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АОУДОД « Детская школа искусств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2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ьянникова Поли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: 5185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: 25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нсия: 143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плата к пен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Ветеран труда) 6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ДВ на ЖКУ 5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004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7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е име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нсия:1257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долевая 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7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айота «Ипсу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>Л.С.Васил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BarmakinaLV</dc:creator>
  <dc:description/>
  <cp:keywords/>
  <dc:language>en-US</dc:language>
  <cp:lastModifiedBy>user</cp:lastModifiedBy>
  <cp:lastPrinted>2013-05-24T12:26:00Z</cp:lastPrinted>
  <dcterms:modified xsi:type="dcterms:W3CDTF">2013-06-05T07:13:00Z</dcterms:modified>
  <cp:revision>5</cp:revision>
  <dc:subject/>
  <dc:title/>
</cp:coreProperties>
</file>