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района я - Главы Администрации муниципального района «Город Краснокаменск и Краснокаменский район Забайкальского края» и сведения о доходах, об имуществе  и обязательствах имущественного характера своих супруги (супруга) и несовершеннолетних детей за период с 01 января по 31 декабря 2013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6"/>
        <w:gridCol w:w="2406"/>
        <w:gridCol w:w="1276"/>
        <w:gridCol w:w="1134"/>
        <w:gridCol w:w="1134"/>
        <w:gridCol w:w="1559"/>
        <w:gridCol w:w="1276"/>
        <w:gridCol w:w="856"/>
        <w:gridCol w:w="15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го служащ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 год (в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а муниципального района – Глава Администрации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рман Никола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44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 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ж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48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3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Г.Н.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заместителя Руководителя Администрации  муниципального района «Город Краснокаменск и Краснокаменский район» по экономическому и территориальному развитию - Председателя Комитета по экономическому и территориальному развитию и членов его семьи за период с 01 января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3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рикут Сергей Давыд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5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2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2 до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: Тойота Марк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АЗ-390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2 до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Заместителя руководителя Администрации муниципального района «Город Краснокаменск и Краснокаменский район Забайкальского края» по социальным вопросам – председателя Комитета молодежной политики, культуры и спорта Администрации муниципального района «Город Краснокаменск и Краснокаменский район Забайкальского края»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3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юбовь Саве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907,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3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/о « Радост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ч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«Дружб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кв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207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егистр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 (Членская книж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я руководителя Администрации муниципального района «Город Краснокаменск и Краснокаменский район Забайкальского края»  по финансам- Председателя Комитета по финансам Администрации муниципального района «Город Краснокаменск и Краснокаменский район Забайкальского края» и членов его семьи за период с 01 января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3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люн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959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председателя Комитета по управлению муниципальным имуществом Администрации муниципального района «Город Краснокаменск и Краснокаменский район Забайкальского края» и членов его семьи за период с 01 января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р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2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евая 2/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9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левая 1/3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о « Рад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Председателя Комитета  по управлению образованием Администрации муниципального района «Город Краснокаменск и Краснокаменский район Забайкальского края» и членов его семьи за период с 01 января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2552"/>
        <w:gridCol w:w="1433"/>
        <w:gridCol w:w="1176"/>
        <w:gridCol w:w="1626"/>
        <w:gridCol w:w="1642"/>
        <w:gridCol w:w="1683"/>
        <w:gridCol w:w="1370"/>
        <w:gridCol w:w="155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 (в руб.)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т Тамар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6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в коттедж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евая 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ссан Вингроу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муниципального района  «Город Краснокаменск и Краснокаменский район Забайкальского края» и сведения о доходах, об имуществе  и обязательствах имущественного характера своих супруги (супруга) и несовершеннолетних детей за период с 01 января по 31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02"/>
        <w:gridCol w:w="1981"/>
        <w:gridCol w:w="1280"/>
        <w:gridCol w:w="1134"/>
        <w:gridCol w:w="1130"/>
        <w:gridCol w:w="1563"/>
        <w:gridCol w:w="1839"/>
        <w:gridCol w:w="992"/>
        <w:gridCol w:w="127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го служа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 год (в руб.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яющий делами  Администрации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выдова Ольга Семе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966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87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ари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 (догов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управляющего де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зых Лариса Анатол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326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ндивидуальна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евая (1/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Кайлас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ый участок  С/О «Прогресс» (членская книж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ный специалист  Управления делами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исеева Светлана Андре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977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яя доч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Г.Н.К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 Комитета по финансам  «Город Краснокаменск и Краснокаменский район Забайкальского края» и сведения о доходах ,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02"/>
        <w:gridCol w:w="1843"/>
        <w:gridCol w:w="1418"/>
        <w:gridCol w:w="1134"/>
        <w:gridCol w:w="1130"/>
        <w:gridCol w:w="1563"/>
        <w:gridCol w:w="1697"/>
        <w:gridCol w:w="856"/>
        <w:gridCol w:w="131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го служа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 год (в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Председателя Комитета по финан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90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077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ONDA-HR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межбюджетн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аль Любовь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03283,7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онова Татья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54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26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\4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- начальник отдела бухгалтерского учета и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ал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729,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0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АЗ-27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-32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60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945" w:leader="none"/>
          <w:tab w:val="left" w:pos="609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 xml:space="preserve">                                      Н.А.Селю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Комитета по управлению муниципальным  имуществ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 Забайкальского края» и сведения о до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02"/>
        <w:gridCol w:w="1843"/>
        <w:gridCol w:w="1418"/>
        <w:gridCol w:w="1134"/>
        <w:gridCol w:w="1339"/>
        <w:gridCol w:w="1354"/>
        <w:gridCol w:w="1560"/>
        <w:gridCol w:w="993"/>
        <w:gridCol w:w="131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го служа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 год (в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досе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р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6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вчиннико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Председатель Комитета</w:t>
        <w:tab/>
        <w:t xml:space="preserve">                                                        Е.Н.Тар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Комитета экономического и территориального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 Забайкальского края» и сведения о до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02"/>
        <w:gridCol w:w="1843"/>
        <w:gridCol w:w="1556"/>
        <w:gridCol w:w="996"/>
        <w:gridCol w:w="1130"/>
        <w:gridCol w:w="1563"/>
        <w:gridCol w:w="1560"/>
        <w:gridCol w:w="993"/>
        <w:gridCol w:w="131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firstLine="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муниципального служащ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5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3 год (в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Комитета-начальник отдела экономики и регулирование тарифо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янтуева Варв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ая Квартир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ссан-эксперт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ленская книж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- начальник отдела потребительского рынка и внешнеэкономических связ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кин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883,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4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 -начальник отдела сельск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енко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585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1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АЗ-2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ан 2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- начальник отдела строительства, ЖКХ, транспорта и архите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аков Станислав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9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рол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9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 1/2 дол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 1/2  дол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потребительского рынка и внешнеэкономических связей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Прокоп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00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об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общ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076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ойота-Ипс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а строительства, ЖКХ, транспорта и архите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а Зинаид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5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5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1/3 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2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49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 Председателя Комитета</w:t>
        <w:tab/>
        <w:t xml:space="preserve">                              В.Н.Буянту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МБУК « Центральная районная библиотека»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 Забайкальского края»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3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исина Гали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370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Председатель Комитета                                        Л.С.Васи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 МАОУД « Детская художественная школа»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 Забайкальского края» 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3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ьников Владимир Ива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608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53,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й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 Корона-Прем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>Л.С.Вас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МАОУДОД « Детская школа искусств»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 Забайкальского края»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9"/>
        <w:gridCol w:w="2267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3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ьянникова Полина Вас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280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1/2 до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 xml:space="preserve">        Л.С.Васи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униципального автономного учреждения культуры « Районный дом культуры «Строитель»   муниципального района «Город Краснокаменск и Краснокаменский район Забайкальского края» и членов его семьи за период с 01 января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1985"/>
        <w:gridCol w:w="1575"/>
        <w:gridCol w:w="1176"/>
        <w:gridCol w:w="1626"/>
        <w:gridCol w:w="1642"/>
        <w:gridCol w:w="1683"/>
        <w:gridCol w:w="1222"/>
        <w:gridCol w:w="17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за 2013 год (в 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ельников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369,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1/2 до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538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1/2 дол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егковой Ниссан-Блюебир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его сы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  <w:tab/>
        <w:t xml:space="preserve">                                           Л.С.Васи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2:00Z</dcterms:created>
  <dc:creator>BarmakinaLV</dc:creator>
  <dc:description/>
  <cp:keywords/>
  <dc:language>en-US</dc:language>
  <cp:lastModifiedBy>EremencevaTI</cp:lastModifiedBy>
  <cp:lastPrinted>2014-05-22T12:38:00Z</cp:lastPrinted>
  <dcterms:modified xsi:type="dcterms:W3CDTF">2016-10-17T02:01:00Z</dcterms:modified>
  <cp:revision>4</cp:revision>
  <dc:subject/>
  <dc:title/>
</cp:coreProperties>
</file>