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/>
      </w:pPr>
      <w:r>
        <w:rPr/>
        <w:t>за период с 01 января по 31 декабря 2013 года</w:t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управлению образовани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ковенк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um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.04.2014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75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-начальник отдела детских дошко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шнико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93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75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храны прав дет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ё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3 года</w:t>
      </w:r>
    </w:p>
    <w:tbl>
      <w:tblPr>
        <w:tblW w:w="159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75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056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храны прав дет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Н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81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809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автомобиль легковой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t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автомобиль легковой 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IRWAV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28.04.2014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75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храны прав дет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М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237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)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,52 (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183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Тойота-Корон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8</w:t>
            </w:r>
            <w:bookmarkStart w:id="0" w:name="_GoBack"/>
            <w:bookmarkEnd w:id="0"/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75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храны прав дет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тки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93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 (общ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 489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 (общ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Presaq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75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храны прав дет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алуева Е.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658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4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75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82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храны прав дет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тусова Ю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442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,70 долевая (1/3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519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,70 долевая (1/3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,70 долевая (1/3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30.04.2013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75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храны прав дет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ёва В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25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3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75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храны прав дет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О.И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155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,3 (общая долевая  1/3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4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75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храны прав дет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Ю.Н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405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4.03.2014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Комитета по управлению образова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и  муниципального района «Город Краснокаменск и Краснокамен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75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храны прав дет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ханова Т.И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2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5.03.2014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52:00Z</dcterms:created>
  <dc:creator>Кадры</dc:creator>
  <dc:description/>
  <dc:language>en-US</dc:language>
  <cp:lastModifiedBy>user</cp:lastModifiedBy>
  <cp:lastPrinted>2014-04-30T15:09:00Z</cp:lastPrinted>
  <dcterms:modified xsi:type="dcterms:W3CDTF">2014-05-23T01:52:00Z</dcterms:modified>
  <cp:revision>2</cp:revision>
  <dc:subject/>
  <dc:title/>
</cp:coreProperties>
</file>