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40" w:firstLine="708"/>
        <w:rPr/>
      </w:pPr>
      <w:r>
        <w:rPr>
          <w:sz w:val="24"/>
          <w:szCs w:val="24"/>
        </w:rPr>
        <w:t>Утвержда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едседатель Комитета по упра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униципальным имуществом Администрации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 Краснокаменск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и Краснокаменский район» Забайкальского края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703"/>
        <w:rPr/>
      </w:pPr>
      <w:r>
        <w:rPr>
          <w:sz w:val="24"/>
          <w:szCs w:val="24"/>
        </w:rPr>
        <w:t>_______________________Г.В. Федосеев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______»______________ 2016 г.</w:t>
      </w:r>
    </w:p>
    <w:p>
      <w:pPr>
        <w:pStyle w:val="Normal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я по проведению аукционов, конкурсов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выработке решений о способе отчуждения объектов недвижимого имущества и имущественных комплексов, находящихся в собственности муниципального района «Город Краснокаменск и Краснокаменский район»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раснокаменск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05» августа 2016</w:t>
        <w:tab/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 xml:space="preserve">          № 8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31"/>
      </w:tblGrid>
      <w:tr>
        <w:trPr>
          <w:trHeight w:val="389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инятии решения о способе приватизации объекта муниципальной собственности  – Здания, расположенного по адресу: Забайкальский край, п. Октябрьский, ул. Кирова, 3</w:t>
            </w:r>
          </w:p>
          <w:p>
            <w:pPr>
              <w:pStyle w:val="Normal"/>
              <w:snapToGrid w:val="false"/>
              <w:ind w:right="7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6"/>
        <w:jc w:val="both"/>
        <w:rPr/>
      </w:pPr>
      <w:r>
        <w:rPr>
          <w:sz w:val="24"/>
          <w:szCs w:val="24"/>
        </w:rPr>
        <w:t>Руководствуясь ст.ст. 125, 209, 215  Гражданского кодекса Российской Федерации, Федеральным законом от 21.12.2001 года № 178-ФЗ «О приватизации государственного и муниципального имущества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», утвержденным решением Совета муниципального района «Город Краснокаменск и Краснокаменский район» Забайкальского края от 27.05.2009 года № 119 (в ред. от 23.09.2009 № 157)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года № 120 (в ред. от 27.04.2016 № 34), во исполнение решения Совета муниципального района «Город Краснокаменск и Краснокаменский район» Забайкальского края от 23.12.2016 № 101 «Об утвержд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на 2016 год» (в ред. 22.06.2016 № 62), Распоряжение Администрации муниципального района «Город Краснокаменск и Краснокаменский район» Забайкальского края от 27.06.2016 г. № 438 «О приватизации муниципального имущества», комиссия по проведению аукционов, конкурсов и выработке решений о способе отчуждения объектов недвижимого имущества и имущественных комплексов, находящихся в собственности муниципального района «Город Краснокаменск и Краснокаменский район»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РЕШИЛ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изнать аукцион по приватизации объекта муниципальной собственности – здания, расположенного по адресу: Забайкальский край, п. Октябрьский, ул. Кирова, 3, несостоявшимся.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2. Провести приватизацию объекта муниципальной собственности – здания, расположенного по адресу: Забайкальский край, п. Октябрьский, ул. Кирова, 3, путем продажи посредством публичного предложения с использованием открытой формы подачи предложений о приобретении имущества.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3. Установить начальную цену объекта (цену первоначального предложения) в размере 12 174 041,44 (Двенадцать миллионов сто семьдесят четыре тысячи сорок один) рубль 44 копейки с учетом НДС,  10 316 967,76 (Десять миллионов триста шестнадцать тысяч девятьсот шестьдесят семь) рублей 76 копеек без учета НДС.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4. Минимальную цену предложения выставляемого на продажу имущества (цену отсечения) установить в размере 5 158 483,88  (Пять миллионов сто пятьдесят восемь  тысяч четыреста восемьдесят три) рубля 88 копеек  (50% от начальной цены объекта без учета НДС).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5. Величину снижения цены первоначального предложения установить в размере 1 031 696,78 (Один миллион тридцать одна тысяча шестьсот девяносто шесть) рублей 78 копеек без учета НДС, т.е. 10% от цены первоначального предложения.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6.  Шаг аукциона установить в размере   515 848,39 (Пятьсот пятнадцать тысяч восемьсот сорок восемь) рублей 39 копеек  (т.е. 5% от начальной цены без учета НДС).</w:t>
      </w:r>
    </w:p>
    <w:p>
      <w:pPr>
        <w:pStyle w:val="Normal"/>
        <w:ind w:firstLine="543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7. Размер задатка, вносимого для участия в продаже имущества, установить в размере   2 063 393,55 (Два миллиона шестьдесят три тысячи триста девяносто три) рубля 55 копеек, т.е. 20% от начальной цены без учета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Дату опубликования информационного сообщения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официальном веб-сайте муниципального района в информационно-телекоммуникационной сети «Инернет»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in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установить на 08.08.2016 г. 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9. Срок приема заявок установить с 09.08.2016 г.  по 05.09.2016 г.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 xml:space="preserve">10. Дату продажи имущества посредством публичного предложения назначить на 12.09.2016 г.  в 13-30 часов по местному времени по адресу: Забайкальский край,                       г. Краснокаменск, 505, зал заседаний. 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11. Возложить ответственность за прием и регистрацию заявок на участие в продаже имущества на 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12. Утвердить формы заявки для участия в продаже посредством публичного предложения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13. Утвердить проект соглашения о задатке, вносимом претендентом на участие в продаже посредством публичного предложения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14. Утвердить проект предварительного договора, заключаемого с участником  продажи посредством публичного предложения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15. Утвердить перечень документов, необходимых для участия в  продаже посредством публичного предложения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16. Утвердить формы описей представленных документов для участия в продаже посредством публичного предложения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17. Назначить ведущим торги Федосеева Г.В. – заместителя председателя  Комитета по управлению муниципальным имуществом Администрации муниципального района «Город Краснокаменск и  Краснокаменский район» Забайкальского края.</w:t>
      </w:r>
    </w:p>
    <w:p>
      <w:pPr>
        <w:pStyle w:val="Normal"/>
        <w:ind w:firstLine="54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8. Опубликовать извещение о проведении торгов в установленный срок на официальном сайте Российской Федерации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на официальном веб-сайте муниципального района в информационно-телекоммуникационной сети «Интернет»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in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 xml:space="preserve">19. Назначить следующее заседание комиссии для рассмотрения имеющихся заявок на участие в продаже имущества на 08.09.2016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Председатель комиссии</w:t>
        <w:tab/>
        <w:tab/>
        <w:t xml:space="preserve"> </w:t>
        <w:tab/>
        <w:tab/>
        <w:t xml:space="preserve">                  </w:t>
        <w:tab/>
        <w:t xml:space="preserve">     Н.А.Селю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ink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47:00Z</dcterms:created>
  <dc:creator>user</dc:creator>
  <dc:description/>
  <cp:keywords/>
  <dc:language>en-US</dc:language>
  <cp:lastModifiedBy>user</cp:lastModifiedBy>
  <dcterms:modified xsi:type="dcterms:W3CDTF">2016-08-05T04:48:00Z</dcterms:modified>
  <cp:revision>1</cp:revision>
  <dc:subject/>
  <dc:title/>
</cp:coreProperties>
</file>