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я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lang w:eastAsia="en-US"/>
        </w:rPr>
        <w:t>г. Краснокаменск</w:t>
        <w:tab/>
        <w:t xml:space="preserve">                                                                                                   21.12.201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Федерального Закона от 28.12.2013 года №426-ФЗ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 специальной оценке условий труда» на территории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консультанта отдела экономики Комитета экономического и территориального развития Сургутской Оксаны Юрьевны, Комиссия отмечает, что </w:t>
      </w:r>
      <w:r>
        <w:rPr>
          <w:iCs/>
          <w:color w:val="000000"/>
          <w:sz w:val="26"/>
          <w:szCs w:val="26"/>
        </w:rPr>
        <w:t>Федеральный закон от 28.12.2013 № 426-ФЗ «О специальной оценке условий труда» вступил в силу с 01 января 2014 года.</w:t>
      </w:r>
      <w:r>
        <w:rPr>
          <w:color w:val="000000"/>
          <w:sz w:val="26"/>
          <w:szCs w:val="26"/>
        </w:rPr>
        <w:t xml:space="preserve"> С</w:t>
      </w:r>
      <w:r>
        <w:rPr>
          <w:kern w:val="2"/>
          <w:sz w:val="26"/>
          <w:szCs w:val="26"/>
        </w:rPr>
        <w:t xml:space="preserve">пециальная оценка условий труда – подготовительный этап для более серьезных преобразований в сфере охраны труда. </w:t>
      </w:r>
      <w:r>
        <w:rPr>
          <w:color w:val="000000"/>
          <w:sz w:val="26"/>
          <w:szCs w:val="26"/>
        </w:rPr>
        <w:t>Процедура специальной оценки предусматривает постепенный переход от списочного принципа возмещения компенсаций к принципу определения фактического воздействия вредных и опасных производственных факторов на конкретных рабочих местах, в том числе и для того, чтобы на основании специальной оценки выявить и определить уровень профессионального риска. Правительством Российской Федерации поставлена задача до 31 декабря 2018 года завершить специальную оценку условий труда – очередного этапа для перехода на новый уровень организации всей системы управления охраной труда, основанный на предупреждении профессиональных рисков.</w:t>
      </w:r>
      <w:r>
        <w:rPr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Специальная оценка условий труда с января 2014 года по ноябрь 2017 года в Краснокаменском районе проведена в 90 организациях на 8044  рабочих местах, на которых занято 14032 работника (65%)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разовательных учреждениях муниципального района СОУТ проведена на 100%: 49 организаций, 1365 рабочих мест, на которых занято 2027 работников, из них признано с вредными условиями труда 28 рабочих мест, на которых занято 42 работ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 учреждениях культуры (5 организаций) СОУТ проведена на 88 %: на 208 рабочих местах, на которых занято 236 человек, рабочих мест с вредными условиями труда не установлено. Необходимо провести спецоценку на 27 рабочих местах в филиалах РДК «Строитель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учреждениях здравоохранения и социальной сферы СОУТ проведена в  7 организациях на 978 рабочих местах (66%), на которых занято 1276 работников, из них во вредных условиях труда 448 рабочих мест, на которых занято 706 работников (55,3%). Необходимо завершить проведение спецоценки в 2018 году на 507 рабочих мес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льные организации, проводившие СОУТ – промышленность, транспорт, связь, энергетика, ЖКХ, предоставление услуг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7 индивидуальных предпринимателей провели СОУТ на 153 рабочих местах, на которых занято 233 работника.   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должает действовать аттестация рабочих мест от 2013 года в 4 организациях на 323 рабочих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b/>
          <w:sz w:val="26"/>
          <w:szCs w:val="26"/>
        </w:rPr>
        <w:t xml:space="preserve">Комиссия </w:t>
      </w:r>
      <w:r>
        <w:rPr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Сургутской О.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Рекомендовать Сторонам социального партнер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стороне Работодателей</w:t>
      </w:r>
      <w:r>
        <w:rPr>
          <w:kern w:val="2"/>
          <w:sz w:val="26"/>
          <w:szCs w:val="26"/>
        </w:rPr>
        <w:t xml:space="preserve"> завершить проведение специальной оценки условий труда в организациях до 31 декабря 2018 года;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- стороне Администрации </w:t>
      </w:r>
      <w:r>
        <w:rPr>
          <w:kern w:val="2"/>
          <w:sz w:val="26"/>
          <w:szCs w:val="26"/>
        </w:rPr>
        <w:t xml:space="preserve">активизировать работодателей реального сектора экономики, в первую очередь малого и среднего бизнеса, в </w:t>
      </w:r>
      <w:r>
        <w:rPr>
          <w:kern w:val="2"/>
          <w:sz w:val="26"/>
          <w:szCs w:val="26"/>
          <w:lang w:val="en-US"/>
        </w:rPr>
        <w:t>I</w:t>
      </w:r>
      <w:r>
        <w:rPr>
          <w:kern w:val="2"/>
          <w:sz w:val="26"/>
          <w:szCs w:val="26"/>
        </w:rPr>
        <w:t xml:space="preserve"> квартале 2018 года провести широкомасштабное информирование о необходимости проведения СОУТ до 31 декабря 2018 года. Для выполнения поставленной задачи использовать СМИ, официальные сайты в сети Интернет, организовать и провести расширенное совещание с работодателями с обязательным привлечением профсоюзов и контрольных и надзорных органов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 2018 году проводить ежеквартальный мониторинг по специальной оценке условий труда с представлением сведений в Министерство труда и социальной защиты населения Забайкальского края;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</w:rPr>
        <w:t>- стороне Профсоюзов</w:t>
      </w:r>
      <w:r>
        <w:rPr>
          <w:kern w:val="2"/>
          <w:sz w:val="26"/>
          <w:szCs w:val="26"/>
        </w:rPr>
        <w:t xml:space="preserve"> активизировать деятельность по созданию первичных организаций или представительных органов работников в сфере малого и среднего бизнеса с целью непосредственного участия и контроля в проведении СОУТ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3. Контроль   за исполнением данного решения возложить на Координаторов сторон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4. Данное решение обнародовать на официальном веб-сайте муниципального района «Город Краснокаменск и Краснокаменский район» Забайкальского края 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Комиссии                                                                         А.У. Заммоев</w:t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/>
      </w:pPr>
      <w:r>
        <w:rPr>
          <w:sz w:val="26"/>
          <w:szCs w:val="26"/>
        </w:rPr>
        <w:t xml:space="preserve">Секретарь  Комиссии                                                                             О.Ю. Сургутская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Храмова</dc:creator>
  <dc:description/>
  <cp:keywords/>
  <dc:language>en-US</dc:language>
  <cp:lastModifiedBy>SurgutskayaOY</cp:lastModifiedBy>
  <cp:lastPrinted>2018-01-04T14:45:00Z</cp:lastPrinted>
  <dcterms:modified xsi:type="dcterms:W3CDTF">2018-01-04T05:45:00Z</dcterms:modified>
  <cp:revision>19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